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黔江区第六批非物质文化遗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代表性项目名录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各部门，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护和传承非物质文化遗产，弘扬优秀传统文化，推动全区</w:t>
      </w:r>
      <w:r>
        <w:rPr>
          <w:rFonts w:ascii="Times New Roman" w:hAnsi="Times New Roman" w:cs="Times New Roman" w:eastAsia="方正仿宋_GBK"/>
          <w:color w:val="000000"/>
          <w:spacing w:val="-4"/>
          <w:sz w:val="32"/>
          <w:szCs w:val="32"/>
        </w:rPr>
        <w:t>文化大发展大繁荣，根据《中华人民共和国非物质文化遗产法》</w:t>
      </w:r>
      <w:r>
        <w:rPr>
          <w:rFonts w:ascii="Times New Roman" w:hAnsi="Times New Roman" w:cs="Times New Roman" w:eastAsia="方正仿宋_GBK"/>
          <w:color w:val="000000"/>
          <w:sz w:val="32"/>
          <w:szCs w:val="32"/>
        </w:rPr>
        <w:t>《重庆市非物质文化遗产条例》有关规定，经黔江区非物质文化遗产专家评审委员会组织专家评审和审议，同意将《传统重要酒曲制作工艺》等</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项非物质文化遗产列入黔江区第六批非物质文化遗产代表性项目名录，现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348" w:hanging="9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黔江区第六批区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600"/>
        <w:ind w:left="1348" w:hanging="9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348" w:hanging="9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pacing w:lineRule="exact" w:line="594"/>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94"/>
        <w:jc w:val="center"/>
        <w:rPr>
          <w:rFonts w:ascii="Times New Roman" w:hAnsi="Times New Roman" w:eastAsia="方正黑体_GBK" w:cs="Times New Roman"/>
          <w:kern w:val="0"/>
          <w:sz w:val="44"/>
          <w:szCs w:val="44"/>
        </w:rPr>
      </w:pPr>
      <w:r>
        <w:rPr>
          <w:rFonts w:ascii="Times New Roman" w:hAnsi="Times New Roman" w:cs="Times New Roman" w:eastAsia="方正黑体_GBK"/>
          <w:kern w:val="0"/>
          <w:sz w:val="44"/>
          <w:szCs w:val="44"/>
        </w:rPr>
        <w:t>黔江区第六批非物质文化遗产代表性项目名录</w:t>
      </w:r>
    </w:p>
    <w:tbl>
      <w:tblPr>
        <w:tblW w:w="9609" w:type="dxa"/>
        <w:jc w:val="center"/>
        <w:tblInd w:w="0" w:type="dxa"/>
        <w:tblLayout w:type="fixed"/>
        <w:tblCellMar>
          <w:top w:w="0" w:type="dxa"/>
          <w:left w:w="108" w:type="dxa"/>
          <w:bottom w:w="0" w:type="dxa"/>
          <w:right w:w="108" w:type="dxa"/>
        </w:tblCellMar>
      </w:tblPr>
      <w:tblGrid>
        <w:gridCol w:w="809"/>
        <w:gridCol w:w="3598"/>
        <w:gridCol w:w="3313"/>
        <w:gridCol w:w="1889"/>
      </w:tblGrid>
      <w:tr>
        <w:trPr>
          <w:tblHeader w:val="true"/>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项目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申报乡镇或</w:t>
            </w:r>
          </w:p>
          <w:p>
            <w:pPr>
              <w:pStyle w:val="Normal"/>
              <w:widowControl/>
              <w:spacing w:lineRule="exact" w:line="32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单位</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黄金首饰（叶氏水波纹）手工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东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曹氏封刀接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南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王氏高台狮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冯记烧饼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西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谢氏锅贴包子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正阳丧葬习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正阳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李氏唢呐吹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正阳丧葬锣鼓闹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杨氏传统竹编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舟白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舟白渡丧葬礼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土法制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传统婚嫁礼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南海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圆车木工传统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官村麻糖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冯家街道</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氏补锅、焗瓷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徐氏秘制牛肉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氏太极拳金家传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邻鄂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飞仙梁子酒酿制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阿蓬江彩莲船（修洛阳桥唱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戏剧（</w:t>
            </w:r>
            <w:r>
              <w:rPr>
                <w:rFonts w:ascii="Times New Roman" w:hAnsi="Times New Roman" w:cs="Times New Roman" w:eastAsia="Times New Roman"/>
                <w:kern w:val="0"/>
                <w:sz w:val="24"/>
                <w:szCs w:val="24"/>
              </w:rPr>
              <w:t>Ⅳ</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阿蓬江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阿蓬江车狮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陆氏中药酒曲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会霉豆腐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会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会传统丧葬习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石会安香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满氏传统调料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向氏</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扣碗羊肉</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溪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溪合渣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黑溪坐堂孝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板凳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溪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黑溪丧葬礼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黑溪狮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瑶腊肉熏制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黎水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黎水老灶酒传统酿造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黎水土家族建房上梁福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聂氏封刀接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溪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溪晒酱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谢氏小儿推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濯水蟠桃扇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濯水镇</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濯水渔鼓筒（说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江传统木工字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刘氏龙窑（燕窝窑）建造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李氏铜雕镶嵌（铜烟袋）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石家灰豆腐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赵氏小儿推拿（烧灯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张氏封刀接骨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塘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吴氏针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塘古法造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康家吊脚楼粑粑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蓬东乡</w:t>
            </w:r>
          </w:p>
        </w:tc>
      </w:tr>
      <w:tr>
        <w:trPr>
          <w:trHeight w:val="5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官河水寨鱼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蓬东丧葬礼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沙坝莲花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沙坝乡</w:t>
            </w:r>
          </w:p>
        </w:tc>
      </w:tr>
      <w:tr>
        <w:trPr>
          <w:trHeight w:val="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沙坝盐号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李氏老盐菜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白石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白石红薯粉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白石狮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王氏牛皮鼓传统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杉岭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王氏花汤圆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杉岭狮舞</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r>
              <w:rPr>
                <w:rFonts w:ascii="Times New Roman" w:hAnsi="Times New Roman" w:cs="Times New Roman" w:eastAsia="Times New Roman"/>
                <w:kern w:val="0"/>
                <w:sz w:val="24"/>
                <w:szCs w:val="24"/>
              </w:rPr>
              <w:t>Ⅵ</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太极檫檫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太极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氏草鞋（草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太极传统嫁妆捆绑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白土棕编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白土乡</w:t>
            </w:r>
          </w:p>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三塘吹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白土唢呐制作工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塘板凳宴习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秦氏竹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洞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金洞传统宴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五里薅草锣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里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五里坐堂孝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五里神话传说</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间文学（</w:t>
            </w:r>
            <w:r>
              <w:rPr>
                <w:rFonts w:ascii="Times New Roman" w:hAnsi="Times New Roman" w:cs="Times New Roman" w:eastAsia="Times New Roman"/>
                <w:kern w:val="0"/>
                <w:sz w:val="24"/>
                <w:szCs w:val="24"/>
              </w:rPr>
              <w:t>Ⅰ</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水市杠杠面制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市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王氏灶台建造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水市传统宴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石钟山庙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华乡</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新华吹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新华黄豆酱酿制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龚氏老月饼制作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壹果香饼屋</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冉氏豆鼓传统制作工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天构旅游公司</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陈氏汤圆芯子（馅）制作工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乐滋滋食品</w:t>
            </w:r>
          </w:p>
        </w:tc>
      </w:tr>
      <w:tr>
        <w:trPr>
          <w:trHeight w:val="6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江碱湿面传统制作工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乐滋滋食品</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江民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黔江区文化馆</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冉氏木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家族吊脚楼营造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黔江土法手工榨油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r>
              <w:rPr>
                <w:rFonts w:ascii="Times New Roman" w:hAnsi="Times New Roman" w:cs="Times New Roman" w:eastAsia="Times New Roman"/>
                <w:kern w:val="0"/>
                <w:sz w:val="24"/>
                <w:szCs w:val="24"/>
              </w:rPr>
              <w:t>Ⅷ</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江石城古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音乐（</w:t>
            </w:r>
            <w:r>
              <w:rPr>
                <w:rFonts w:ascii="Times New Roman" w:hAnsi="Times New Roman" w:cs="Times New Roman" w:eastAsia="Times New Roman"/>
                <w:kern w:val="0"/>
                <w:sz w:val="24"/>
                <w:szCs w:val="24"/>
              </w:rPr>
              <w:t>Ⅱ</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sz w:val="24"/>
                <w:szCs w:val="24"/>
              </w:rPr>
              <w:t>黔江方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间文学（</w:t>
            </w:r>
            <w:r>
              <w:rPr>
                <w:rFonts w:ascii="Times New Roman" w:hAnsi="Times New Roman" w:cs="Times New Roman" w:eastAsia="Times New Roman"/>
                <w:kern w:val="0"/>
                <w:sz w:val="24"/>
                <w:szCs w:val="24"/>
              </w:rPr>
              <w:t>Ⅰ</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黔江人生礼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土家族传统节日禁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俗（</w:t>
            </w:r>
            <w:r>
              <w:rPr>
                <w:rFonts w:ascii="Times New Roman" w:hAnsi="Times New Roman" w:cs="Times New Roman" w:eastAsia="Times New Roman"/>
                <w:kern w:val="0"/>
                <w:sz w:val="24"/>
                <w:szCs w:val="24"/>
              </w:rPr>
              <w:t>Ⅹ</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黔江抛文（歇后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间文学（</w:t>
            </w:r>
            <w:r>
              <w:rPr>
                <w:rFonts w:ascii="Times New Roman" w:hAnsi="Times New Roman" w:cs="Times New Roman" w:eastAsia="Times New Roman"/>
                <w:kern w:val="0"/>
                <w:sz w:val="24"/>
                <w:szCs w:val="24"/>
              </w:rPr>
              <w:t>Ⅰ</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黔江传统故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间文学（</w:t>
            </w:r>
            <w:r>
              <w:rPr>
                <w:rFonts w:ascii="Times New Roman" w:hAnsi="Times New Roman" w:cs="Times New Roman" w:eastAsia="Times New Roman"/>
                <w:kern w:val="0"/>
                <w:sz w:val="24"/>
                <w:szCs w:val="24"/>
              </w:rPr>
              <w:t>Ⅰ</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曾氏儿科传统诊疗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胡氏艾灸传统技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r>
              <w:rPr>
                <w:rFonts w:ascii="Times New Roman" w:hAnsi="Times New Roman" w:cs="Times New Roman" w:eastAsia="Times New Roman"/>
                <w:kern w:val="0"/>
                <w:sz w:val="24"/>
                <w:szCs w:val="24"/>
              </w:rPr>
              <w:t>Ⅸ</w:t>
            </w:r>
            <w:r>
              <w:rPr>
                <w:rFonts w:ascii="Times New Roman" w:hAnsi="Times New Roman" w:cs="Times New Roman" w:eastAsia="方正仿宋_GBK"/>
                <w:kern w:val="0"/>
                <w:sz w:val="24"/>
                <w:szCs w:val="24"/>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pacing w:lineRule="exact" w:line="18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18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18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3">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5">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9:1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6F2F76D7441B7992E2C36EFC687EF</vt:lpwstr>
  </property>
  <property fmtid="{D5CDD505-2E9C-101B-9397-08002B2CF9AE}" pid="3" name="KSOProductBuildVer">
    <vt:lpwstr>2052-11.1.0.11744</vt:lpwstr>
  </property>
  <property fmtid="{D5CDD505-2E9C-101B-9397-08002B2CF9AE}" pid="4" name="commondata">
    <vt:lpwstr>commondata</vt:lpwstr>
  </property>
</Properties>
</file>