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调整城镇土地使用税等级税额标准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黔江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TextBody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乡、镇人民政府，各街道办事处，区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更好发挥城镇土地使用税调节土地级差收入、提高土地使用效益、加强土地规范管理的作用，按照市政府《关于黔江区城镇土地使用税等级及税额标准的批复》（渝府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）精神，调整黔江区城镇土地使用税等级税额标准。现将调整后有关事项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城镇土地使用税征收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各街道、建制镇和工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应税土地等级及其税额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城镇土地使用税应税土地等级分为三等、四等、五等、六等四个等级，其年税额分别调整为每平方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.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全区城镇土地使用税应税土地等级具体适用范围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后的城镇土地使用税税额标准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件：黔江区城镇土地使用税应税土地等级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800" w:firstLine="640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80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80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right="1120" w:firstLine="64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黑体_GBK" w:cs="Times New Roman"/>
          <w:kern w:val="0"/>
          <w:sz w:val="28"/>
          <w:szCs w:val="28"/>
        </w:rPr>
      </w:pPr>
      <w:r>
        <w:rPr>
          <w:rFonts w:eastAsia="方正黑体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TextBody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51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jc w:val="left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4"/>
        </w:rPr>
        <w:t>黔江区城镇土地使用税应税土地等级适用范围</w:t>
      </w:r>
    </w:p>
    <w:p>
      <w:pPr>
        <w:pStyle w:val="Normal"/>
        <w:snapToGrid w:val="false"/>
        <w:spacing w:lineRule="exact" w:line="560"/>
        <w:ind w:right="640" w:hanging="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三等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解放路、南海城、新华大道、长征路、石城路、杨柳街、联合街、建设街、民主街、丹兴路、县府街、柴市巷、城西一路、城西二路、城西三路、城西四路、城西五路、城西六路、城西七路、城西八路、城西九路、石峡路（与行署街交叉路口以南）、西沙步行街、黔龙街、曾家巷、交通路、河滨南路、河滨西路、河滨东路、文体路、三台山公园、雄鹰大道（下坝加油站至舟白隧道口）、文汇路（谭家湾红绿灯至花鼓园路）、行署街、大众广场、育才路、文峰路、育英巷、小桥巷、电信街、迎宾大道（黔州隧道至黔州桥）、城南路（黔江大桥至交警队）、官坝路（转盘至阳光花园）、叉河巷、光明路、谭家湾路、正阳大道（下坝加油站至正阳隧道口）、正舟路（除四等以外区域）、园区路（除四等以外区域）、巴楚大道、金龙路（除四等以外区域）、香山寺路、黄山坝路、桐坪路、峡江北路、峡江南路、武陵大道（除四等以外区域）、黔洲大道、纬一路、纬三路、纬四路、经三路、经四路、经五路、经六路（除四等以外区域）、经七路、群力路、朝阳路、向阳路、规划一路、规划二路、规划三路、规划四路、阿蓬江路、体育场路、松岭路、岭南路、武警支路、马鞍路、广场西路、市民西路、小南海路、学院路、学院西路、学府中路、学府南路、学府二路、学府三路、学府四路、机场大道、机场北路、机场北一路、机场北二路、舟白一路、舟白二路、舟白三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四等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迎宾大道（黔州隧道至册山沿线）、天梯巷、望城路、石峡路（与行署街交叉路口以北）、文汇路（与花鼓园路交叉路口以上）、东门巷、下坝路、城东一二三路、花鼓园路、龙神田路、宝塔路、城墙路、黔龙阳光花园、三元宫路、阳光路，正舟路以西，武陵大道经六路以西、正舟路以东、金龙路以南、黔洲大道以北合围区域，新城规划区未列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五等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城南路（交警队以南部分）、南沟路、南青路、正青路、冯家街道、青杠化工园区、老城规划区未列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六等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石会镇、阿蓬江镇、濯水镇、小南海镇、黄溪镇、黑溪镇、马喇镇、石家镇、金溪镇、黎水镇、鹅池镇、邻鄂镇，经市政府批准的工矿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土地等级的具体适用由区税务局负责解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5" name="直接连接符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3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 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6035" cy="3435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6035" cy="343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05pt;height:27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5150485</wp:posOffset>
              </wp:positionH>
              <wp:positionV relativeFrom="paragraph">
                <wp:posOffset>9525</wp:posOffset>
              </wp:positionV>
              <wp:extent cx="640080" cy="2654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0.9pt;mso-wrap-distance-left:9.05pt;mso-wrap-distance-right:9.05pt;mso-wrap-distance-top:0pt;mso-wrap-distance-bottom:0pt;margin-top:0.75pt;mso-position-vertical-relative:text;margin-left:405.5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4853940</wp:posOffset>
              </wp:positionH>
              <wp:positionV relativeFrom="paragraph">
                <wp:posOffset>-60325</wp:posOffset>
              </wp:positionV>
              <wp:extent cx="831850" cy="257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0.3pt;mso-wrap-distance-left:9.05pt;mso-wrap-distance-right:9.05pt;mso-wrap-distance-top:0pt;mso-wrap-distance-bottom:0pt;margin-top:-4.75pt;mso-position-vertical-relative:text;margin-left:382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067" w:firstLine="10115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9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黔江区人民政府办公室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发布  </w:t>
    </w:r>
  </w:p>
  <w:p>
    <w:pPr>
      <w:pStyle w:val="Footer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8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3" name="直接连接符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2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4" name="图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eastAsia="zh-CN"/>
      </w:rPr>
      <w:t>黔江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sz w:val="28"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40:00Z</dcterms:created>
  <dc:creator>张永桃</dc:creator>
  <dc:description/>
  <dc:language>en-US</dc:language>
  <cp:lastModifiedBy>文静</cp:lastModifiedBy>
  <dcterms:modified xsi:type="dcterms:W3CDTF">2022-06-11T04:45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188972BE74FEC9C6A7A0E1D5B64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