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关于印发重庆市黔江区农村土地承包经营权抵押贷款管理办法（试行）的通知</w:t>
      </w:r>
    </w:p>
    <w:p>
      <w:pPr>
        <w:pStyle w:val="Style12"/>
        <w:ind w:left="0" w:hanging="0"/>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1</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6</w:t>
      </w: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各部门，各区属国有重点企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区政府同意，现将《重庆市黔江区农村土地承包经营权抵押贷款管理办法（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重庆市黔江区农村土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承包经营权抵押贷款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为规范重庆市黔江区农村土地承包经营权抵押贷款管理，根据《关于全面推进农村金融产品和服务方式创新的指导意见》（银发〔</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8</w:t>
      </w:r>
      <w:r>
        <w:rPr>
          <w:rFonts w:ascii="方正仿宋_GBK" w:hAnsi="方正仿宋_GBK" w:cs="方正仿宋_GBK" w:eastAsia="方正仿宋_GBK"/>
          <w:color w:val="000000"/>
          <w:sz w:val="32"/>
          <w:szCs w:val="32"/>
        </w:rPr>
        <w:t>号）和《重庆市人民政府关于加快农村金融服务改革创新工作的意见》（渝府发〔</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5</w:t>
      </w:r>
      <w:r>
        <w:rPr>
          <w:rFonts w:ascii="方正仿宋_GBK" w:hAnsi="方正仿宋_GBK" w:cs="方正仿宋_GBK" w:eastAsia="方正仿宋_GBK"/>
          <w:color w:val="000000"/>
          <w:sz w:val="32"/>
          <w:szCs w:val="32"/>
        </w:rPr>
        <w:t>号）等规章制度，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所称农村土地是指集体所有和国家所有依法由农民集体使用的耕地、草地以及其他依法用于农业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所称农村土地承包经营权是指农村土地承包人对其依法承包的土地享有占有、使用、收益和一定处分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所称农村土地承包经营权抵押贷款（以下简称抵押贷款）是指在不改变土地所有权性质、不改变土地用途和不损害农民利益的前提下，以借款人持有的农村土地承包经营权作为抵押担保申请的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农村土地承包经营权抵押贷款应当遵循自愿、互利、公平和诚实信用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基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款对象。经工商行政管理部门或主管部门核准登记的企事业法人、农民专业合作社或其他经济组织、种养殖大户或其他具有完全民事行为能力的自然人，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一）生产经营项目符合国家产业政策和环保政策、产品有市场、经营有效益；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有合法的经济来源，现金流较充足、第一还款来源可靠，具备按期偿还贷款本息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资信良好，遵纪守法，无恶意不良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自有资金投入比例不得低于借款项目所需资金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贷款行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七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借款人为自然人的，需满足年龄与贷款期限之和不得超过</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 xml:space="preserve">周岁（含）。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八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借款人为法人的，需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经营年限不低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资产负债率在</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以下或优于当地行业平均水平，有稳定可靠的第一还款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信用等级在</w:t>
      </w:r>
      <w:r>
        <w:rPr>
          <w:rFonts w:eastAsia="方正仿宋_GBK" w:cs="方正仿宋_GBK" w:ascii="方正仿宋_GBK" w:hAnsi="方正仿宋_GBK"/>
          <w:color w:val="000000"/>
          <w:sz w:val="32"/>
          <w:szCs w:val="32"/>
        </w:rPr>
        <w:t>AA</w:t>
      </w:r>
      <w:r>
        <w:rPr>
          <w:rFonts w:ascii="方正仿宋_GBK" w:hAnsi="方正仿宋_GBK" w:cs="方正仿宋_GBK" w:eastAsia="方正仿宋_GBK"/>
          <w:color w:val="000000"/>
          <w:sz w:val="32"/>
          <w:szCs w:val="32"/>
        </w:rPr>
        <w:t>级以上（含</w:t>
      </w:r>
      <w:r>
        <w:rPr>
          <w:rFonts w:eastAsia="方正仿宋_GBK" w:cs="方正仿宋_GBK" w:ascii="方正仿宋_GBK" w:hAnsi="方正仿宋_GBK"/>
          <w:color w:val="000000"/>
          <w:sz w:val="32"/>
          <w:szCs w:val="32"/>
        </w:rPr>
        <w:t>AA</w:t>
      </w:r>
      <w:r>
        <w:rPr>
          <w:rFonts w:ascii="方正仿宋_GBK" w:hAnsi="方正仿宋_GBK" w:cs="方正仿宋_GBK" w:eastAsia="方正仿宋_GBK"/>
          <w:color w:val="000000"/>
          <w:sz w:val="32"/>
          <w:szCs w:val="32"/>
        </w:rPr>
        <w:t>级），农民专业合作社信用等级在二级以上（含二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法定代表人和主要股东或合伙人为贷款承担连带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借款人申请抵押贷款还需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依法取得的《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发包方同意农村土地承包经营权抵押的书面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通过转包、出租等流转方式取得的土地承包经营权抵押时还应提供农村土地承包经营权流转合同，原承包方出具同意抵押的书面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农村土地承包经营权剩余年限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具备持续生产能力的果园、养殖场、农业种植基地，现代休闲农业等较高价值的农村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农村土地承包经营权产权关系清晰，符合“依法、自愿、有偿”的土地流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款用途。贷款原则上用于规模种植业和养殖业，农产品加工，农家乐经营等涉农资金需求。贷款不得用于以下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一）已列入本行限制类、淘汰类的项目或行业；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二）资本市场投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国家或本行规定的其他禁止性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一条</w:t>
      </w:r>
      <w:r>
        <w:rPr>
          <w:rFonts w:ascii="方正仿宋_GBK" w:hAnsi="方正仿宋_GBK" w:cs="方正仿宋_GBK" w:eastAsia="方正仿宋_GBK"/>
          <w:color w:val="000000"/>
          <w:sz w:val="32"/>
          <w:szCs w:val="32"/>
        </w:rPr>
        <w:t xml:space="preserve"> 下列农村土地承包经营权不得设定抵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权属有争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未取得《农村土地承包经营权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被依法列入征地拆迁范围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承包地已毁损或灭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依法受其他形式限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二条</w:t>
      </w:r>
      <w:r>
        <w:rPr>
          <w:rFonts w:ascii="方正仿宋_GBK" w:hAnsi="方正仿宋_GBK" w:cs="方正仿宋_GBK" w:eastAsia="方正仿宋_GBK"/>
          <w:color w:val="000000"/>
          <w:sz w:val="32"/>
          <w:szCs w:val="32"/>
        </w:rPr>
        <w:t xml:space="preserve">  贷款利率。贷款行根据本行贷款产品定价管理办法结合市场竞争状况和客户综合回报等因素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三条</w:t>
      </w:r>
      <w:r>
        <w:rPr>
          <w:rFonts w:ascii="方正仿宋_GBK" w:hAnsi="方正仿宋_GBK" w:cs="方正仿宋_GBK" w:eastAsia="方正仿宋_GBK"/>
          <w:color w:val="000000"/>
          <w:sz w:val="32"/>
          <w:szCs w:val="32"/>
        </w:rPr>
        <w:t xml:space="preserve">  贷款期限。根据借款人生产经营周期、实际经营需求和综合还款能力，由借贷双方共同协商确定，最长不超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四条</w:t>
      </w:r>
      <w:r>
        <w:rPr>
          <w:rFonts w:ascii="方正仿宋_GBK" w:hAnsi="方正仿宋_GBK" w:cs="方正仿宋_GBK" w:eastAsia="方正仿宋_GBK"/>
          <w:color w:val="000000"/>
          <w:sz w:val="32"/>
          <w:szCs w:val="32"/>
        </w:rPr>
        <w:t xml:space="preserve">  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贷款期限在一年以内（含）的可选择按期付息到期还本、按期付息分期还本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贷款期限在一年以上的，选择等额本息还款法、等额本金还款法、按期付息分期还本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五条</w:t>
      </w:r>
      <w:r>
        <w:rPr>
          <w:rFonts w:ascii="方正仿宋_GBK" w:hAnsi="方正仿宋_GBK" w:cs="方正仿宋_GBK" w:eastAsia="方正仿宋_GBK"/>
          <w:color w:val="000000"/>
          <w:sz w:val="32"/>
          <w:szCs w:val="32"/>
        </w:rPr>
        <w:t xml:space="preserve">  抵押物价值评估。贷款额低于</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的（含），其抵押物价值可由借贷双方协商确认；贷款额高于</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的，抵押物价值由具备资质的评估机构进行评估，贷款行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六条</w:t>
      </w:r>
      <w:r>
        <w:rPr>
          <w:rFonts w:ascii="方正仿宋_GBK" w:hAnsi="方正仿宋_GBK" w:cs="方正仿宋_GBK" w:eastAsia="方正仿宋_GBK"/>
          <w:color w:val="000000"/>
          <w:sz w:val="32"/>
          <w:szCs w:val="32"/>
        </w:rPr>
        <w:t xml:space="preserve">  贷款额度。根据借款人生产经营活动以及项目的现金流等情况，结合抵押物的状况等综合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七条</w:t>
      </w:r>
      <w:r>
        <w:rPr>
          <w:rFonts w:ascii="方正仿宋_GBK" w:hAnsi="方正仿宋_GBK" w:cs="方正仿宋_GBK" w:eastAsia="方正仿宋_GBK"/>
          <w:color w:val="000000"/>
          <w:sz w:val="32"/>
          <w:szCs w:val="32"/>
        </w:rPr>
        <w:t xml:space="preserve">  贷款抵押率。原则上不超过确认价值的</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八条</w:t>
      </w:r>
      <w:r>
        <w:rPr>
          <w:rFonts w:ascii="方正仿宋_GBK" w:hAnsi="方正仿宋_GBK" w:cs="方正仿宋_GBK" w:eastAsia="方正仿宋_GBK"/>
          <w:color w:val="000000"/>
          <w:sz w:val="32"/>
          <w:szCs w:val="32"/>
        </w:rPr>
        <w:t xml:space="preserve">  通过转包、出租等方式取得的农村土地承包经营权抵押，其抵押期内的租金原则上由贷款行代理支付，且借款人应提前一个支付周期将租金存入贷款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贷款程序及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一节</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贷款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十九条</w:t>
      </w:r>
      <w:r>
        <w:rPr>
          <w:rFonts w:ascii="方正仿宋_GBK" w:hAnsi="方正仿宋_GBK" w:cs="方正仿宋_GBK" w:eastAsia="方正仿宋_GBK"/>
          <w:color w:val="000000"/>
          <w:sz w:val="32"/>
          <w:szCs w:val="32"/>
        </w:rPr>
        <w:t xml:space="preserve">  贷款申请。借款人申请抵押贷款，应向贷款行提供下列基本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借款人、抵押人基本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生产经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借款用途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抵押物状况及《农村土地承包经营权证》等具有法律效力的权属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抵押物所在发包方同意农村土地承包经营权抵押书面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通过转包、出租、入股流转方式取得土地经营使用权抵押的，原农村土地承包方同意抵押的书面证明和农村土地承包经营权流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抵押人对地上定作物一并抵押及同意处置抵押物等作出的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抵押物共有权人同意抵押的书面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贷款行要求的其他资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节</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贷款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款调查。贷款行受理借款人申请后，及时对借款人所提供资料的真实性和有效性进行调查核实。主要调查内容为：借款人基本情况，资产负债和项目经营情况，贷款用途真实性，第一还款来源是否可靠，按期还本付息的能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抵押物调查。现场查看抵押物，审慎确认抵押物价值，农村土地承包经营权抵押价值的确认应综合考虑土地所在区域、种植、养殖品种、农村土地承包经营权剩余期限、流转价格、支付价款、地面作物的预期收入等因素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节</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款审查、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二条</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款审查。审查部门应重点对贷款资料的真实性、完整性、有效性和贷款的合规合法性、可行性进行审查并签署审查意见，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借款人现金流状况，第一还款来源是否充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借款人的资信状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抵押物价值和变现能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经营项目是否可行及其盈利能力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五）判定贷款调查人对借款人提出的贷款金额、期限和利率等意见的合理性和准确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款审批。有权审批人应根据调查、审查意见，按照授权管理规定进行审批，明确贷与不贷，贷款金额、期限、利率、风险控制措施等审批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四节</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签约、抵押登记及贷款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签订合同。经审批同意发放贷款的，贷款行与借款人、抵押人面签贷款合同、抵押合同及相关附属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农村土地承包经营权抵押实行登记制度。登记机构为重庆市黔江区农业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抵押登记。抵押权人和抵押人签订抵押合同后，双方共同持以下资料到农业行政主管部门申请办理抵押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农村土地承包经营权抵押登记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借款人、抵押人基本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借款合同和抵押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农村土地承包经营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抵押物所在发包方同意抵押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通过流转方式取得农村土地使用权的，还需出具农村土地承包经营权流转合同，原承包方农户同意抵押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抵押人对地上定作物一并抵押及同意处置抵押物的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抵押物共有权人同意抵押的书面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登记机关要求的其他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七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款的支用。抵押贷款支用按银行授信支用操作规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款偿还。借款人应按照贷款合同及支用单约定的贷款利率、还款方法和还款日期偿还贷款本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五节</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贷款管理及收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二十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农村土地承包经营权抵押期间，抵押人不得将抵押物再次抵押或流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条</w:t>
      </w:r>
      <w:r>
        <w:rPr>
          <w:rFonts w:ascii="方正仿宋_GBK" w:hAnsi="方正仿宋_GBK" w:cs="方正仿宋_GBK" w:eastAsia="方正仿宋_GBK"/>
          <w:color w:val="000000"/>
          <w:sz w:val="32"/>
          <w:szCs w:val="32"/>
        </w:rPr>
        <w:t xml:space="preserve">  农村土地承包经营权作抵押，其地上定着物在征得本行同意后方可变卖，变卖所得价款优先偿还本行贷款本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后检查。贷款行应定期回访客户，了解和监督贷款资金的使用情况，贷后检查每半年不少于一次，并填写贷款贷后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发现借款人有明显的违约或还款能力减弱情况的，应在获得相关信息后立即进行贷后检查，并提出解决方案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二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强抵押物监管，对抵押物价值发生较大变化的，要及时追加其他担保，确保贷款资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三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加强流转方式土地承包经营权抵押的租金管理，督促借款人及时备足租金，确保支付，对因租金支付纠纷影响贷款安全的，要及时采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风险分类。贷款行应加强风险分类的日常管理，注意收集、整理资料，准确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抵押人在抵押期间或抵押期届满要求变更或注销抵押登记的，必须由抵押权人出具债务履行完毕或其他同意变更、注销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贷后管理其他规定应遵循银行相关贷后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七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债务履行期届满，借款人应按借款合同规定及时偿还贷款本息；无法正常偿还的，抵押权人可与抵押人协商以抵押的农村土地承包经营权再流转所得价款受偿，也可由农村土地承包经营权所在集体经济组织组织流转；协商不成的，抵押当事人可根据合同约定，向金融仲裁机构申请仲裁或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第三十八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由重庆市黔江区人民政府金融办负责解释和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方正黑体_GBK" w:hAnsi="方正黑体_GBK" w:cs="方正黑体_GBK" w:eastAsia="方正黑体_GBK"/>
          <w:color w:val="000000"/>
          <w:sz w:val="32"/>
          <w:szCs w:val="32"/>
        </w:rPr>
        <w:t>第三十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办法自发布之日起施行。</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Unicode MS">
    <w:altName w:val="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557" w:hanging="558"/>
      </w:pPr>
      <w:rPr/>
    </w:lvl>
    <w:lvl w:ilvl="1">
      <w:start w:val="1"/>
      <w:numFmt w:val="chineseCountingThousand"/>
      <w:suff w:val="space"/>
      <w:lvlText w:val="%2、"/>
      <w:lvlJc w:val="left"/>
      <w:pPr>
        <w:tabs>
          <w:tab w:val="num" w:pos="0"/>
        </w:tabs>
        <w:ind w:left="720" w:hanging="0"/>
      </w:pPr>
      <w:rPr>
        <w:sz w:val="32"/>
        <w:szCs w:val="32"/>
        <w:rFonts w:ascii="宋体" w:hAnsi="宋体" w:eastAsia="仿宋_GB2312" w:cs="Times New Roman"/>
      </w:rPr>
    </w:lvl>
    <w:lvl w:ilvl="2">
      <w:start w:val="1"/>
      <w:numFmt w:val="chineseCountingThousand"/>
      <w:suff w:val="nothing"/>
      <w:lvlText w:val="（%3）"/>
      <w:lvlJc w:val="left"/>
      <w:pPr>
        <w:tabs>
          <w:tab w:val="num" w:pos="0"/>
        </w:tabs>
        <w:ind w:left="720" w:hanging="0"/>
      </w:pPr>
      <w:rPr/>
    </w:lvl>
    <w:lvl w:ilvl="3">
      <w:start w:val="1"/>
      <w:numFmt w:val="decimal"/>
      <w:suff w:val="space"/>
      <w:lvlText w:val="%4."/>
      <w:lvlJc w:val="left"/>
      <w:pPr>
        <w:tabs>
          <w:tab w:val="num" w:pos="0"/>
        </w:tabs>
        <w:ind w:left="557" w:hanging="0"/>
      </w:pPr>
      <w:rPr/>
    </w:lvl>
    <w:lvl w:ilvl="4">
      <w:start w:val="1"/>
      <w:numFmt w:val="decimal"/>
      <w:suff w:val="space"/>
      <w:lvlText w:val="(%5)"/>
      <w:lvlJc w:val="left"/>
      <w:pPr>
        <w:tabs>
          <w:tab w:val="num" w:pos="0"/>
        </w:tabs>
        <w:ind w:left="557" w:hanging="0"/>
      </w:pPr>
      <w:rPr/>
    </w:lvl>
    <w:lvl w:ilvl="5">
      <w:start w:val="1"/>
      <w:numFmt w:val="decimal"/>
      <w:lvlText w:val="%4..%5.%6"/>
      <w:lvlJc w:val="left"/>
      <w:pPr>
        <w:tabs>
          <w:tab w:val="num" w:pos="0"/>
        </w:tabs>
        <w:ind w:left="557" w:hanging="0"/>
      </w:pPr>
      <w:rPr/>
    </w:lvl>
    <w:lvl w:ilvl="6">
      <w:start w:val="1"/>
      <w:numFmt w:val="decimal"/>
      <w:lvlText w:val="%4..%5.%6.%7"/>
      <w:lvlJc w:val="left"/>
      <w:pPr>
        <w:tabs>
          <w:tab w:val="num" w:pos="0"/>
        </w:tabs>
        <w:ind w:left="557" w:hanging="0"/>
      </w:pPr>
      <w:rPr/>
    </w:lvl>
    <w:lvl w:ilvl="7">
      <w:start w:val="1"/>
      <w:numFmt w:val="decimal"/>
      <w:lvlText w:val="%4..%5.%6.%7.%8"/>
      <w:lvlJc w:val="left"/>
      <w:pPr>
        <w:tabs>
          <w:tab w:val="num" w:pos="0"/>
        </w:tabs>
        <w:ind w:left="557" w:hanging="0"/>
      </w:pPr>
      <w:rPr/>
    </w:lvl>
    <w:lvl w:ilvl="8">
      <w:start w:val="1"/>
      <w:numFmt w:val="decimal"/>
      <w:lvlText w:val="%4..%5.%6.%7.%8.%9"/>
      <w:lvlJc w:val="left"/>
      <w:pPr>
        <w:tabs>
          <w:tab w:val="num" w:pos="0"/>
        </w:tabs>
        <w:ind w:left="557"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60" w:before="200" w:after="200"/>
      <w:ind w:left="0" w:firstLine="2"/>
      <w:jc w:val="center"/>
      <w:textAlignment w:val="baseline"/>
      <w:outlineLvl w:val="0"/>
    </w:pPr>
    <w:rPr>
      <w:rFonts w:ascii="宋体" w:hAnsi="宋体" w:eastAsia="黑体" w:cs="宋体"/>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spacing w:lineRule="auto" w:line="374" w:before="280" w:after="290"/>
      <w:outlineLvl w:val="3"/>
    </w:pPr>
    <w:rPr>
      <w:rFonts w:ascii="Arial" w:hAnsi="Arial" w:eastAsia="黑体" w:cs="Arial"/>
      <w:sz w:val="28"/>
      <w:szCs w:val="28"/>
    </w:rPr>
  </w:style>
  <w:style w:type="character" w:styleId="WW8Num1z0">
    <w:name w:val="WW8Num1z0"/>
    <w:qFormat/>
    <w:rPr/>
  </w:style>
  <w:style w:type="character" w:styleId="WW8Num1z1">
    <w:name w:val="WW8Num1z1"/>
    <w:qFormat/>
    <w:rPr>
      <w:rFonts w:ascii="宋体" w:hAnsi="宋体" w:eastAsia="仿宋_GB2312" w:cs="Times New Roman"/>
      <w:sz w:val="32"/>
      <w:szCs w:val="32"/>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红尘无生</cp:lastModifiedBy>
  <dcterms:modified xsi:type="dcterms:W3CDTF">2022-06-11T07:2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637E619F1481A9108457F1194468F</vt:lpwstr>
  </property>
  <property fmtid="{D5CDD505-2E9C-101B-9397-08002B2CF9AE}" pid="3" name="KSOProductBuildVer">
    <vt:lpwstr>2052-11.1.0.11372</vt:lpwstr>
  </property>
  <property fmtid="{D5CDD505-2E9C-101B-9397-08002B2CF9AE}" pid="4" name="commondata">
    <vt:lpwstr>commondata</vt:lpwstr>
  </property>
</Properties>
</file>