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办公室关于批转《重庆市黔江区民政局进一步规范地名命名更名工作规程的意见》的通知</w:t>
      </w:r>
    </w:p>
    <w:p>
      <w:pPr>
        <w:pStyle w:val="Style12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黔江府办发〔</w:t>
      </w:r>
      <w:r>
        <w:rPr>
          <w:rFonts w:eastAsia="方正仿宋_GBK" w:cs="Times New Roman" w:ascii="Times New Roman" w:hAnsi="Times New Roman"/>
          <w:sz w:val="32"/>
          <w:szCs w:val="20"/>
        </w:rPr>
        <w:t>2011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，各镇、乡人民政府，区政府各部门，各区属国有重点企业：经区政府同意，现将《重庆市黔江区民政局进一步规范地名命名更名工作规程的意见》（黔江民政文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）批转给你们，请严格遵照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一步规范地名命名更名工作规程的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为了进一步强化地名管理，更好地服务经济社会发展，使地名命名更名工作及时、合理、准确、到位，结合《重庆市地名管理条例》和《重庆市民政局关于规范城镇地名和建筑物名称命名标准的通知》（渝民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）规定，现就进一步规范全区地名命名更名工作规程提出如下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方正黑体_GBK" w:hAnsi="方正黑体_GBK" w:eastAsia="方正黑体_GBK" w:cs="宋体"/>
          <w:b/>
          <w:b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一、城区道路、居民住宅区的地名命名更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城区（含新城区）街、路、巷的命名更名由辖区街道办事处拟名，填写《</w:t>
      </w:r>
      <w:r>
        <w:rPr>
          <w:rFonts w:ascii="方正仿宋_GBK" w:hAnsi="方正仿宋_GBK" w:eastAsia="方正仿宋_GBK"/>
          <w:sz w:val="32"/>
          <w:szCs w:val="32"/>
        </w:rPr>
        <w:t>重庆市黔江区地名命名更名报批意见表》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送区民政局审核，报区政府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较大规模的居民住宅区、写字楼、商住楼（广场、小区、花园、园、苑、中心、城、山庄、别墅、公寓、宾馆、酒店）及高层建筑物（大厦）的命名更名由权属单位拟名，填写《</w:t>
      </w:r>
      <w:r>
        <w:rPr>
          <w:rFonts w:ascii="方正仿宋_GBK" w:hAnsi="方正仿宋_GBK" w:eastAsia="方正仿宋_GBK"/>
          <w:sz w:val="32"/>
          <w:szCs w:val="32"/>
        </w:rPr>
        <w:t>重庆市黔江区地名命名更名报批意见表》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报辖区街道办事处初审，再由辖区街道办事处送区民政局审核，报区政府批准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二、镇乡道路、居民住宅区等地名命名更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街、路、巷地名的命名更名由辖区镇乡拟名，填写《</w:t>
      </w:r>
      <w:r>
        <w:rPr>
          <w:rFonts w:ascii="方正仿宋_GBK" w:hAnsi="方正仿宋_GBK" w:eastAsia="方正仿宋_GBK"/>
          <w:sz w:val="32"/>
          <w:szCs w:val="32"/>
        </w:rPr>
        <w:t>重庆市黔江区地名命名更名报批意见表》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送区民政局审核，报区政府批准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集镇较大规模的居民住宅区、写字楼、商住楼（广场、小区、花园、园、苑、中心、城、山庄、别墅、公寓、宾馆、酒店）及高层建筑物（大厦）的命名更名由权属单位拟名，填写《</w:t>
      </w:r>
      <w:r>
        <w:rPr>
          <w:rFonts w:ascii="方正仿宋_GBK" w:hAnsi="方正仿宋_GBK" w:eastAsia="方正仿宋_GBK"/>
          <w:sz w:val="32"/>
          <w:szCs w:val="32"/>
        </w:rPr>
        <w:t>重庆市黔江区地名命名更名报批意见表》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报辖区镇乡人民政府初审，由辖区镇乡人民政府送民政局审核，报区政府批准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9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行政区划地名命名更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59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街道、镇乡名称命名更名由街道、镇乡拟名，报区人民政府审核，区政府上报市政府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村（社区）的命名更名由街道、镇乡拟名，报区政府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以上各级行政区划地名命名更名及街、路、巷、建筑物的地名命名更名，均应经区民政局审查后，由区民政局报区政府审批（核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专业部门使用的台、站、港、场名称命名更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专业部门使用的具有地名意义的台、站、港、场名称命名更名，由专业主管部门报区政府批准，同时报区地名办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上述地名审批权限规范后，必须坚持先命名再建设的原则，凡涉及到地名命名更名内容的，专名的命名必须符合《重庆市地名管理条例》命名规定，严格按照审批权限和有关规定做好地名命名更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3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6035" cy="343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0485</wp:posOffset>
              </wp:positionH>
              <wp:positionV relativeFrom="paragraph">
                <wp:posOffset>9525</wp:posOffset>
              </wp:positionV>
              <wp:extent cx="640080" cy="265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0.9pt;mso-wrap-distance-left:9.05pt;mso-wrap-distance-right:9.05pt;mso-wrap-distance-top:0pt;mso-wrap-distance-bottom:0pt;margin-top:0.75pt;mso-position-vertical-relative:text;margin-left:4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53940</wp:posOffset>
              </wp:positionH>
              <wp:positionV relativeFrom="paragraph">
                <wp:posOffset>-60325</wp:posOffset>
              </wp:positionV>
              <wp:extent cx="831850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0.3pt;mso-wrap-distance-left:9.05pt;mso-wrap-distance-right:9.05pt;mso-wrap-distance-top:0pt;mso-wrap-distance-bottom:0pt;margin-top:-4.75pt;mso-position-vertical-relative:text;margin-left:3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557" w:hanging="558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20" w:hanging="0"/>
      </w:pPr>
      <w:rPr>
        <w:sz w:val="32"/>
        <w:szCs w:val="32"/>
        <w:rFonts w:ascii="宋体" w:hAnsi="宋体" w:eastAsia="仿宋_GB2312"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57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55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55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55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55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55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 w:before="200" w:after="200"/>
      <w:ind w:left="0" w:firstLine="2"/>
      <w:jc w:val="center"/>
      <w:textAlignment w:val="baseline"/>
      <w:outlineLvl w:val="0"/>
    </w:pPr>
    <w:rPr>
      <w:rFonts w:ascii="宋体" w:hAnsi="宋体" w:eastAsia="黑体" w:cs="宋体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仿宋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张永桃</dc:creator>
  <dc:description/>
  <dc:language>en-US</dc:language>
  <cp:lastModifiedBy>红尘无生</cp:lastModifiedBy>
  <dcterms:modified xsi:type="dcterms:W3CDTF">2022-06-11T07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CDB8F4A3144AA9D6E28CD1458D401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