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府</w:t>
      </w:r>
      <w:r>
        <w:rPr>
          <w:rFonts w:ascii="Times New Roman" w:hAnsi="Times New Roman" w:cs="Times New Roman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中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印发《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中塘镇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殡葬改革领域移风易俗宣传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方案》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44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、各办、所、中心、大队、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党的二十大、二十届二中、三中全会精神，全面落实国、市、区关于殡葬改革的工作部署，根据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黔江区持续推进殡葬改革领域移风易俗专项工作方案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黔殡组办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0"/>
          <w:lang w:eastAsia="zh-CN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0"/>
          <w:lang w:eastAsia="zh-CN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20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进一步革除丧葬陋俗，树立科学、文明、健康的丧葬新风尚，现就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开展殡葬改革领域移风易俗宣传活动有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94" w:before="0" w:after="0"/>
        <w:ind w:left="0" w:right="0" w:firstLine="638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以习近平新时代中国特色社会主义思想为指导，围绕大力推进丧事简办、文明治丧、绿色殡葬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全方位、多层次的宣传活动，实现移风易俗，促进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一）提高公众认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增强人民群众对殡葬改革重要性的认识，理解绿色殡葬、文明丧葬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二）转变思想观念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逐步改变传统的厚葬薄养、大操大办等不良习俗，倡导简约适度、绿色环保的丧葬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三、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一）政策解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解读国、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殡葬改革的政策法规，包括惠民殡葬政策、禁止土葬区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二）理念倡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绿色、文明、节俭的丧葬理念，培育推广现代殡葬礼仪，倡导厚养薄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三）科学引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引导劝阻和抵制迷信、低俗等不良丧葬风气，深化丧葬习俗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要把殡葬改革移风易俗纳入文明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（社区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创建和新时代文明实践重要内容，压实村民自治组织责任，充分发挥红白理事会等群众性自治组织作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将殡葬移风易俗工作要求纳入村规民约、村民自治章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，坚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遏制大操大办、厚葬薄养、人情攀比等陈规陋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户外宣传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充分利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社区宣传栏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显示屏等载体，加大殡葬改革移风易俗宣传力度，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入户宣传。</w:t>
      </w:r>
      <w:r>
        <w:rPr>
          <w:rFonts w:ascii="Times New Roman" w:hAnsi="Times New Roman" w:cs="Times New Roman"/>
          <w:color w:val="000000"/>
          <w:sz w:val="32"/>
          <w:szCs w:val="32"/>
        </w:rPr>
        <w:t>发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color w:val="00000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工作人员、网格员、志愿者积极主动参与。组织宣传队伍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敲门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入户宣传，逐家逐户宣传普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改革</w:t>
      </w:r>
      <w:r>
        <w:rPr>
          <w:rFonts w:ascii="Times New Roman" w:hAnsi="Times New Roman" w:cs="Times New Roman"/>
          <w:color w:val="000000"/>
          <w:sz w:val="32"/>
          <w:szCs w:val="32"/>
        </w:rPr>
        <w:t>的意义、政策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家每户签订承诺书，</w:t>
      </w:r>
      <w:r>
        <w:rPr>
          <w:rFonts w:ascii="Times New Roman" w:hAnsi="Times New Roman" w:cs="Times New Roman"/>
          <w:color w:val="000000"/>
          <w:sz w:val="32"/>
          <w:szCs w:val="32"/>
        </w:rPr>
        <w:t>做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喻户晓，人人皆知，市民知晓率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推进志愿服务。</w:t>
      </w:r>
      <w:r>
        <w:rPr>
          <w:rFonts w:ascii="Times New Roman" w:hAnsi="Times New Roman" w:cs="Times New Roman"/>
          <w:color w:val="000000"/>
          <w:sz w:val="32"/>
          <w:szCs w:val="32"/>
        </w:rPr>
        <w:t>在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改革移风易俗</w:t>
      </w:r>
      <w:r>
        <w:rPr>
          <w:rFonts w:ascii="Times New Roman" w:hAnsi="Times New Roman" w:cs="Times New Roman"/>
          <w:color w:val="000000"/>
          <w:sz w:val="32"/>
          <w:szCs w:val="32"/>
        </w:rPr>
        <w:t>志愿服务行动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辖区社工组织</w:t>
      </w:r>
      <w:r>
        <w:rPr>
          <w:rFonts w:ascii="Times New Roman" w:hAnsi="Times New Roman" w:cs="Times New Roman"/>
          <w:color w:val="000000"/>
          <w:sz w:val="32"/>
          <w:szCs w:val="32"/>
        </w:rPr>
        <w:t>专业化志愿者，抓住宣传普及、劝导督导等关键环节，围绕机关干部、学生、社区居民等重点群体，精准开展系列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引导群众参与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通过召开群众会、</w:t>
      </w:r>
      <w:r>
        <w:rPr>
          <w:rFonts w:ascii="Times New Roman" w:hAnsi="Times New Roman" w:cs="Times New Roman"/>
          <w:color w:val="000000"/>
          <w:sz w:val="32"/>
          <w:szCs w:val="32"/>
        </w:rPr>
        <w:t>院坝会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/>
          <w:color w:val="000000"/>
          <w:sz w:val="32"/>
          <w:szCs w:val="32"/>
        </w:rPr>
        <w:t>，发动群众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殡葬改革移风易俗</w:t>
      </w:r>
      <w:r>
        <w:rPr>
          <w:rFonts w:ascii="Times New Roman" w:hAnsi="Times New Roman" w:cs="Times New Roman"/>
          <w:color w:val="000000"/>
          <w:sz w:val="32"/>
          <w:szCs w:val="32"/>
        </w:rPr>
        <w:t>建言献策，听取采纳合理意见，确保居民有更多的参与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强化组织领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立由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长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联系村（社区）领导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政办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政和社会事务办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建环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平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执法大队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服务中心、社保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辖区派出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办、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中心、大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人为成员的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明确职责分工，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项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序开展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left="0" w:firstLine="638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发挥带头作用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党员干部带头签订《殡葬改革移风易俗承诺书》和实行丧葬事宜报备制度。要求党员干部主动宣传殡葬改革，加强对亲属、朋友和周围群众的教育引导，及时劝阻不良治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（三）加强队伍保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建宣传团队，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殡葬移风易俗微信群，依托网格建立信息员队伍，加强对殡葬从业人员和信息员的引导培训，提高他们政策水平的专业素养和沟通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8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黔江区中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0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279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71500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9.95pt,32.0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黔江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塘</w:t>
      </w:r>
      <w:r>
        <w:rPr>
          <w:rFonts w:ascii="Times New Roman" w:hAnsi="Times New Roman" w:cs="Times New Roman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63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635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6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91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9.1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FreeSerif" w:hAnsi="Cambria;FreeSerif" w:eastAsia="宋体;方正书宋_GBK" w:cs="Cambria;FreeSerif"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</w:pPr>
    <w:rPr>
      <w:rFonts w:ascii="Cambria;FreeSerif" w:hAnsi="Cambria;FreeSerif" w:eastAsia="宋体;方正书宋_GBK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 w:cs="Calibri;DejaVu Sans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lineRule="auto" w:line="249" w:before="0" w:after="500"/>
      <w:jc w:val="center"/>
      <w:outlineLvl w:val="0"/>
    </w:pPr>
    <w:rPr>
      <w:rFonts w:ascii="宋体;方正书宋_GBK" w:hAnsi="宋体;方正书宋_GBK" w:eastAsia="宋体;方正书宋_GBK" w:cs="宋体;方正书宋_GBK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2:07:00Z</dcterms:created>
  <dc:creator>微软中国</dc:creator>
  <dc:description/>
  <dc:language>en-US</dc:language>
  <cp:lastModifiedBy>kylin</cp:lastModifiedBy>
  <cp:lastPrinted>2024-04-10T16:57:00Z</cp:lastPrinted>
  <dcterms:modified xsi:type="dcterms:W3CDTF">2024-09-30T09:18:2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FB1BE77734CF3A5CD16F22936BC3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