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塘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  <w:lang w:eastAsia="zh-CN"/>
        </w:rPr>
        <w:t>黔江区</w:t>
      </w:r>
      <w:r>
        <w:rPr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</w:rPr>
        <w:t>中塘</w:t>
      </w:r>
      <w:r>
        <w:rPr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ˎ̥;Times New Roman" w:hAnsi="ˎ̥;Times New Roman" w:eastAsia="方正小标宋_GBK" w:cs="ˎ̥;Times New Roman"/>
          <w:b/>
          <w:b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  <w:lang w:val="en-US" w:eastAsia="zh-CN"/>
        </w:rPr>
        <w:t>关于印发</w:t>
      </w:r>
      <w:r>
        <w:rPr>
          <w:rFonts w:eastAsia="方正小标宋_GBK" w:cs="Times New Roman"/>
          <w:b w:val="false"/>
          <w:bCs/>
          <w:color w:val="333333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</w:rPr>
        <w:t>年度森林防火工作要点</w:t>
      </w:r>
      <w:r>
        <w:rPr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各村（社区）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  <w:t>20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，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的森林防火工作紧紧围绕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预防为主、积极消灭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的方针，提升处置突发森林火灾综合能力，全面加强基础设施建设，进一步提升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森林防火管理水平。今年主要做好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一、认清形势，提高认识，增强做好森林防火工作的紧迫感和责任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森林防火工作是一项事关自然资源保护、事关生态环境、事关人民生命财产安全的大问题。由于实行封山造林后，山上灌木杂草茂盛，可燃物增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导致火险因素上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同时，</w:t>
      </w: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</w:rPr>
        <w:t>由于山上路况的改善和景点的增多，游人明显增多，火源概率增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并且烧火燎堰，上坟烧纸等各种违章用火现象屡禁不止。为此，各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要进一步增强森林防火工作的紧迫感、责任感，从维护改革、发展、稳定的大局出发，充分认识防火工作的重要性、艰巨性，化解不利因素，把今年森林防火的各项措施抓紧、抓细、抓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二、加强组织领导，建立严密的森林防火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一是完善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的森林防火组织机构，形成有力的森林防火组织领导。二是严格落实森林防火指挥部成员的职责和任务，充分发挥各成员的职能作用。三是层层签订森林防火目标责任书，将森林防火责任落实到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护林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三、明确任务，强化措施，扎实有效地做好森林防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森林防火工作要严格贯彻落实森林防火工作五项要求，认真落实上级确定的防火责任制，并按职责落实各项措施，加强防火宣传，加强护林防火队伍建设，改善防火设施，周密布置，科学调度，做到有警不成灾，有灾不蔓延，将森林防火工作坚定不移地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一）搞好森林防火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要用广播、标语、发放明白纸等方式搞好森林防火宣传，增强群众的防火扑火意识，使群众明白预防和扑救森林火灾，保护森林资源是每个公民应尽的义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lang w:eastAsia="zh-CN"/>
        </w:rPr>
        <w:t>中塘小学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加强对中小学生安全防火常识教育，规范学生林区活动行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政府在重要地段设防火标志，并对警示牌等进一步完善，以充分发挥其宣传和警示作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使森林防火工作做到家喻户晓，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（二）强化火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森林防火区域要严格执行野外用火审批制度，有效控制林区生产和生活野外用火。在元旦、春节、清明节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劳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节等森林防火关键时刻，要教育群众提倡文明的祭祀方式，确保烧香烧纸要到护林人员指定地点。护林人员要加大巡察密度，缩短巡察时段，做到有火早发现、早扑灭，不酿成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（三）加强扑火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为适应形势的需要，各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护林员要搞好巡查记录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同时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政府组织森林防火专业队、应急扑火队，林区所涉及村每村要组建不少于</w:t>
      </w:r>
      <w:r>
        <w:rPr>
          <w:rFonts w:eastAsia="方正仿宋_GBK" w:cs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人的应急扑火分队，并进一步加强护林巡视队伍建设，配全装备，随时做好扑火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（四）配齐扑火机具及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级扑火队伍要配置必要的扑火器械、工具、通讯工具、车辆及物料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级扑火队伍配备风力灭火机</w:t>
      </w:r>
      <w:r>
        <w:rPr>
          <w:rFonts w:eastAsia="方正仿宋_GBK" w:cs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台、扫帚</w:t>
      </w:r>
      <w:r>
        <w:rPr>
          <w:rFonts w:eastAsia="方正仿宋_GBK" w:cs="Times New Roman"/>
          <w:color w:val="333333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具、喷雾器</w:t>
      </w:r>
      <w:r>
        <w:rPr>
          <w:rFonts w:eastAsia="方正仿宋_GBK" w:cs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个、大水桶</w:t>
      </w:r>
      <w:r>
        <w:rPr>
          <w:rFonts w:eastAsia="方正仿宋_GBK" w:cs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个、砍刀</w:t>
      </w:r>
      <w:r>
        <w:rPr>
          <w:rFonts w:eastAsia="方正仿宋_GBK" w:cs="Times New Roman"/>
          <w:color w:val="333333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把，并备足扑火用油，准备好口罩、手电、头盔、毛巾等实战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必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（五）做好火灾隐患排查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要对本辖区内穿越林区的高压线路，危化仓库、民爆仓库等开展森林防火隐患排查和整治工作。加强对重点户（边远户、特困户）、重点人员（未成年人、老年人、学生、精神病人）和林区坟主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四、严格火情查处和责任追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森林法》的《森林防火条例》等法律法规的有关规定，从严查处涉火案件。力求通过责任追究，确保森林防火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Times New Roman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Times New Roman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黔江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中塘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600"/>
        <w:ind w:firstLine="3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63500</wp:posOffset>
                </wp:positionV>
                <wp:extent cx="5615940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15pt;margin-top: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pacing w:val="24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pacing w:val="24"/>
          <w:sz w:val="28"/>
          <w:szCs w:val="28"/>
          <w:lang w:eastAsia="zh-CN"/>
        </w:rPr>
        <w:t>中塘镇</w:t>
      </w:r>
      <w:r>
        <w:rPr>
          <w:rFonts w:ascii="Times New Roman" w:hAnsi="Times New Roman" w:cs="Times New Roman" w:eastAsia="方正仿宋_GBK"/>
          <w:spacing w:val="24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8:00Z</dcterms:created>
  <dc:creator>User</dc:creator>
  <dc:description/>
  <dc:language>en-US</dc:language>
  <cp:lastModifiedBy>kylin</cp:lastModifiedBy>
  <cp:lastPrinted>2023-01-11T16:56:00Z</cp:lastPrinted>
  <dcterms:modified xsi:type="dcterms:W3CDTF">2023-01-18T08:4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763ED4254B7C8C226E026563D3E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