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方正仿宋_GBK" w:cs="Times New Roman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舟白办事处发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4"/>
        </w:rPr>
      </w:pPr>
      <w:r>
        <w:rPr>
          <w:rFonts w:eastAsia="方正小标宋_GBK" w:cs="Times New Roman"/>
          <w:b w:val="false"/>
          <w:bCs w:val="false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zh-CN"/>
        </w:rPr>
        <w:t>黔江区人民政府舟白街道办事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1"/>
      <w:bookmarkEnd w:id="2"/>
      <w:r>
        <w:rPr>
          <w:rFonts w:ascii="Times New Roman" w:hAnsi="Times New Roman" w:cs="Times New Roman"/>
        </w:rPr>
        <w:t>关于印发《</w:t>
      </w:r>
      <w:r>
        <w:rPr>
          <w:rFonts w:ascii="Times New Roman" w:hAnsi="Times New Roman" w:cs="Times New Roman"/>
          <w:lang w:eastAsia="zh-CN"/>
        </w:rPr>
        <w:t>舟白街道</w:t>
      </w:r>
      <w:r>
        <w:rPr>
          <w:rFonts w:ascii="Times New Roman" w:hAnsi="Times New Roman" w:cs="Times New Roman"/>
          <w:sz w:val="44"/>
          <w:szCs w:val="44"/>
        </w:rPr>
        <w:t>关于违法建筑集中整治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实施方案</w:t>
      </w:r>
      <w:r>
        <w:rPr>
          <w:rFonts w:ascii="Times New Roman" w:hAnsi="Times New Roman" w:cs="Times New Roma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辖区各物业小区、</w:t>
      </w:r>
      <w:r>
        <w:rPr>
          <w:rFonts w:ascii="方正仿宋_GBK" w:hAnsi="方正仿宋_GBK" w:cs="方正仿宋_GBK" w:eastAsia="方正仿宋_GBK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、科室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舟白街道</w:t>
      </w:r>
      <w:r>
        <w:rPr>
          <w:rFonts w:ascii="方正仿宋_GBK" w:hAnsi="方正仿宋_GBK" w:cs="方正仿宋_GBK" w:eastAsia="方正仿宋_GBK"/>
          <w:sz w:val="32"/>
          <w:szCs w:val="32"/>
        </w:rPr>
        <w:t>关于违法建筑集中整治实施方案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已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事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意，现印发给你们，请结合实际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黔江区人民政府舟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舟白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违法建筑集中整治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推进小区违法建筑集中整治工作，根据区政府办《关于印发黔江区开发小区违法建筑专项整治工作方案的通知》（黔江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结合《小区违法违规建筑分类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</w:rPr>
        <w:t>指导意见》及前期工作经验，制定本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集中整治本辖区范围内开发小区存在的八类违法行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30" w:hanging="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前期摸底调查情况，总体目标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全面完成开发小区违法建筑集中整治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</w:t>
      </w:r>
      <w:r>
        <w:rPr>
          <w:rFonts w:ascii="方正黑体_GBK" w:hAnsi="方正黑体_GBK" w:cs="Times New Roman" w:eastAsia="方正黑体_GBK"/>
          <w:sz w:val="32"/>
          <w:szCs w:val="32"/>
        </w:rPr>
        <w:t>整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针对实际情况，采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一小区一方案”的方式推进整治工作。首先选取群众反应强烈、违法问题突出、违建数量较多的小区进行集中攻坚，营造整治声势，再以点带面，逐一推开。小区集中整治要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分类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依法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公平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便民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形成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小区集中整治工作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唐红主任</w:t>
      </w:r>
      <w:r>
        <w:rPr>
          <w:rFonts w:ascii="Times New Roman" w:hAnsi="Times New Roman" w:cs="Times New Roman" w:eastAsia="方正仿宋_GBK"/>
          <w:sz w:val="32"/>
          <w:szCs w:val="32"/>
        </w:rPr>
        <w:t>亲自抓、负总责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旭主任</w:t>
      </w:r>
      <w:r>
        <w:rPr>
          <w:rFonts w:ascii="Times New Roman" w:hAnsi="Times New Roman" w:cs="Times New Roman" w:eastAsia="方正仿宋_GBK"/>
          <w:sz w:val="32"/>
          <w:szCs w:val="32"/>
        </w:rPr>
        <w:t>负责具体工作部署，形成违建工作组，统一行动、合力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制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入户勘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自行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集中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督促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六）立案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措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后勤保障，落实人力物力，提供统一的办公场所和必要的办公设备，确保执法组有序、高效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1.</w:t>
      </w:r>
      <w:r>
        <w:rPr>
          <w:rFonts w:ascii="Times New Roman" w:hAnsi="Times New Roman" w:cs="Times New Roman" w:eastAsia="方正仿宋_GBK"/>
          <w:sz w:val="32"/>
          <w:szCs w:val="32"/>
        </w:rPr>
        <w:t>小区整治分类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8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8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08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小区整治分类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08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侵占公共绿地修建各种建（构）筑物的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建设鱼池、假山、凉亭、水体等景观设施，参照《重庆市都市区城市建设项目配套绿地管理技术规定》（渝园林发〔</w:t>
      </w:r>
      <w:r>
        <w:rPr>
          <w:rFonts w:eastAsia="方正仿宋_GBK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号）第六条第二项规定，其面积不得超过其花园使用面积的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％，整改符合要求后可保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私家花园、</w:t>
      </w:r>
      <w:r>
        <w:rPr>
          <w:rFonts w:ascii="Times New Roman" w:hAnsi="Times New Roman" w:cs="Times New Roman" w:eastAsia="方正仿宋_GBK"/>
          <w:sz w:val="32"/>
          <w:szCs w:val="32"/>
        </w:rPr>
        <w:t>铺设步道、院坝等，综合考虑业主生活所需，公示无异议后，可作适度保留，但其面积不得超出其花园使用面积的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，超出部分必须恢复绿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新建的房屋、阳光房等，属于《重庆市城乡规划条例》第七十四条规定的未进入规划审批程序的违法建设形成的违法建筑，按照《重庆市城乡规划条例》第八十八条第二款规定，责令限期整改、拆除。属于《重庆市城乡规划条例》第八十八条第三款规定情形的，予以强制拆除。符合《重庆市城乡规划条例》第八十八条第四款规定的，经业主提出申请，由相关行政主管部门共同认定后进行公示，公示无异议的，处没收违法收入，并处违法建筑建设工程造价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％以下罚款后保留使用；公示有异议的，由相关行政主管部门对反映意见进行核实后，作出处罚认定，对公示意见比较集中，不同意处没收违法收入的，依法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在露台上修建房屋、阳光房、阳光雨篷的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露台上修建的建（构）筑物，属于《重庆市城乡规划条例》第七十四条规定的未进入规划审批程序的违法建设形成的违法建筑，按照《重庆市城乡规划条例》第八十八条第二款规定责令限期整改、拆除。符合《重庆市城乡规划条例》第八十八条第四款规定的，经业主提出申请，处以没收违法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私有楼房</w:t>
      </w:r>
      <w:r>
        <w:rPr>
          <w:rFonts w:ascii="Times New Roman" w:hAnsi="Times New Roman" w:cs="Times New Roman" w:eastAsia="方正仿宋_GBK"/>
          <w:sz w:val="32"/>
          <w:szCs w:val="32"/>
        </w:rPr>
        <w:t>在露台上用砖混、浇注或混合结构改（扩）建的房屋，参照主体房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合同备案价或</w:t>
      </w:r>
      <w:r>
        <w:rPr>
          <w:rFonts w:ascii="Times New Roman" w:hAnsi="Times New Roman" w:cs="Times New Roman" w:eastAsia="方正仿宋_GBK"/>
          <w:sz w:val="32"/>
          <w:szCs w:val="32"/>
        </w:rPr>
        <w:t>评估价格认定；修建的阳光房，按评估价格认定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露台、阳台上</w:t>
      </w:r>
      <w:r>
        <w:rPr>
          <w:rFonts w:ascii="Times New Roman" w:hAnsi="Times New Roman" w:cs="Times New Roman" w:eastAsia="方正仿宋_GBK"/>
          <w:sz w:val="32"/>
          <w:szCs w:val="32"/>
        </w:rPr>
        <w:t>搭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光</w:t>
      </w:r>
      <w:r>
        <w:rPr>
          <w:rFonts w:ascii="Times New Roman" w:hAnsi="Times New Roman" w:cs="Times New Roman" w:eastAsia="方正仿宋_GBK"/>
          <w:sz w:val="32"/>
          <w:szCs w:val="32"/>
        </w:rPr>
        <w:t>雨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出挑宽度不得超过</w:t>
      </w: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按小区统一风貌整改后，保留使用，免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在阁楼上用砖混、浇注或混合结构进行实体封闭的，没收违法收入，扣除已计入房屋证载面积，参照主体房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合同备案价</w:t>
      </w:r>
      <w:r>
        <w:rPr>
          <w:rFonts w:ascii="Times New Roman" w:hAnsi="Times New Roman" w:cs="Times New Roman" w:eastAsia="方正仿宋_GBK"/>
          <w:sz w:val="32"/>
          <w:szCs w:val="32"/>
        </w:rPr>
        <w:t>或评估价格认定。用简易结构围护且不影响外立面的，按小区统一风貌整改后，保留使用，免于处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针对实际情况，采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一小区一方案”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仿宋_GBK"/>
          <w:sz w:val="32"/>
          <w:szCs w:val="32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开发小区的阳台已计入购房面积内，</w:t>
      </w:r>
      <w:r>
        <w:rPr>
          <w:rFonts w:ascii="Times New Roman" w:hAnsi="Times New Roman" w:cs="Times New Roman" w:eastAsia="方正仿宋_GBK"/>
          <w:sz w:val="32"/>
          <w:szCs w:val="32"/>
        </w:rPr>
        <w:t>阳台上进行封闭的不计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围栏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栏在小区居民生活中，有其合理性，但应根据小区整体风貌，统一标准，遵循相邻区域风貌一致原则，提倡花园与花园之间用绿色植物隔断，若用其他材质的，必须通透，其高度应在</w:t>
      </w:r>
      <w:r>
        <w:rPr>
          <w:rFonts w:eastAsia="方正仿宋_GBK" w:cs="Times New Roman" w:ascii="Times New Roman" w:hAnsi="Times New Roman"/>
          <w:sz w:val="32"/>
          <w:szCs w:val="32"/>
        </w:rPr>
        <w:t>1.2m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.6m</w:t>
      </w:r>
      <w:r>
        <w:rPr>
          <w:rFonts w:ascii="Times New Roman" w:hAnsi="Times New Roman" w:cs="Times New Roman" w:eastAsia="方正仿宋_GBK"/>
          <w:sz w:val="32"/>
          <w:szCs w:val="32"/>
        </w:rPr>
        <w:t>之间。围栏安装应在业主花园范围内，以绿化竣工图为准，若超过花园范围的，责令整改退至原花园边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侵占楼顶公共部分（节能房）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于业主反应强烈，影响大，严重侵害公共利益，由当事人自行恢复原状，逾期未恢复的，强制恢复，费用由当事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在房屋外加装楼梯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属于《重庆市城乡规划条例》七十四条规定的未进入规划审批程序的违法建设形成的违法建筑，符合《重庆市城乡规划条例》第八十八条第四款规定，经业主提出申请，处以没收违法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占用转换层的建（构）筑物的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属于《重庆市城乡规划条例》第八十八条第三款规定情形，严重侵害公共利益，予以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、采光井、抗震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梁</w:t>
      </w:r>
      <w:r>
        <w:rPr>
          <w:rFonts w:ascii="方正黑体_GBK" w:hAnsi="方正黑体_GBK" w:cs="Times New Roman" w:eastAsia="方正黑体_GBK"/>
          <w:sz w:val="32"/>
          <w:szCs w:val="32"/>
        </w:rPr>
        <w:t>的建（构）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于拆除难度、风险大，处以没收违法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67665</wp:posOffset>
                </wp:positionV>
                <wp:extent cx="5671185" cy="635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8.95pt" to="449.2pt,28.9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90170</wp:posOffset>
                </wp:positionV>
                <wp:extent cx="5662295" cy="635"/>
                <wp:effectExtent l="5080" t="5080" r="508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1pt" to="449.2pt,7.1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黔江区舟白街道办事处党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firstLine="200"/>
      <w:outlineLvl w:val="2"/>
    </w:pPr>
    <w:rPr/>
  </w:style>
  <w:style w:type="paragraph" w:styleId="Heading4">
    <w:name w:val="Heading 4"/>
    <w:basedOn w:val="Heading2"/>
    <w:next w:val="Normal"/>
    <w:qFormat/>
    <w:p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Style12">
    <w:name w:val="默认"/>
    <w:qFormat/>
    <w:pPr>
      <w:widowControl/>
      <w:bidi w:val="0"/>
    </w:pPr>
    <w:rPr>
      <w:rFonts w:ascii="Helvetica" w:hAnsi="Helvetica" w:eastAsia="宋体" w:cs="Helvetica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10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30" w:hanging="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1">
    <w:name w:val="无间隔1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19:00Z</dcterms:created>
  <dc:creator>Billgates</dc:creator>
  <dc:description/>
  <dc:language>en-US</dc:language>
  <cp:lastModifiedBy>Administrator</cp:lastModifiedBy>
  <cp:lastPrinted>2022-05-25T11:14:00Z</cp:lastPrinted>
  <dcterms:modified xsi:type="dcterms:W3CDTF">2022-05-27T02:21:54Z</dcterms:modified>
  <cp:revision>2</cp:revision>
  <dc:subject/>
  <dc:title>森林火灾扑救预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F74EEED004ABA9B3292F733301C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