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Hlk171708603"/>
      <w:bookmarkStart w:id="1" w:name="_Hlk171706901"/>
      <w:bookmarkStart w:id="2" w:name="_Hlk37239649"/>
      <w:bookmarkStart w:id="3" w:name="_Hlk171708603"/>
      <w:bookmarkStart w:id="4" w:name="_Hlk171706901"/>
      <w:bookmarkStart w:id="5" w:name="_Hlk37239649"/>
      <w:bookmarkEnd w:id="3"/>
      <w:bookmarkEnd w:id="4"/>
      <w:bookmarkEnd w:id="5"/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坝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沙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规范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生猪定点屠宰及产品上市销售专项整治行动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级相关责任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重庆市黔江区农业农村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重庆市黔江区市场监督管理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重庆市黔江区公安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关于印发规范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生猪定点屠宰及产品上市销售专项整治行动实施方案的通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黔江农业农村委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文件精神及相关要求，为了进一步规范我镇生猪定点屠宰及产品上市销售相关工作，经政府办公会研究决定，</w:t>
      </w:r>
      <w:r>
        <w:rPr>
          <w:rFonts w:ascii="Times New Roman" w:hAnsi="Times New Roman" w:cs="Times New Roman" w:eastAsia="方正仿宋_GBK"/>
          <w:sz w:val="32"/>
          <w:szCs w:val="32"/>
        </w:rPr>
        <w:t>现将《规范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生猪定点屠宰及产品上市销售行为专项整治行动实施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6" w:name="_Hlk175061373"/>
      <w:bookmarkStart w:id="7" w:name="_Hlk175061373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0" w:color="000000"/>
          <w:bottom w:val="single" w:sz="4" w:space="0" w:color="000000"/>
        </w:pBdr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 xml:space="preserve">黔江区沙坝镇基层治理综合指挥室            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日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规范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生猪定点屠宰及产品上市销售专项整治行动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强力推动做好全国层面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件群众身边具体实事的相关事项，严打夏季夜市假劣肉制品、查处生猪私屠滥宰行为，守护人民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上的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维护良好肉类产品消费环境，现结合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严打夏季夜市假劣肉制品、查处生猪私屠滥宰行为，守护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上的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总目标，自即日起，取缔</w:t>
      </w:r>
      <w:r>
        <w:rPr>
          <w:rFonts w:ascii="Times New Roman" w:hAnsi="Times New Roman" w:cs="Times New Roman" w:eastAsia="方正仿宋_GBK"/>
          <w:sz w:val="32"/>
        </w:rPr>
        <w:t>所有临时屠宰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在全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</w:rPr>
        <w:t>范围内实行生猪集中定点屠宰，统一检疫，</w:t>
      </w:r>
      <w:r>
        <w:rPr>
          <w:rFonts w:ascii="Times New Roman" w:hAnsi="Times New Roman" w:cs="Times New Roman" w:eastAsia="方正仿宋_GBK"/>
          <w:sz w:val="32"/>
          <w:szCs w:val="32"/>
        </w:rPr>
        <w:t>建立健全生鲜猪肉产品质量安全长效监管机制，保障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生猪肉产品质量安全，不断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整治范围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统一安排，分段推进，集中整治，全面规范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目标，分阶段推进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第一阶段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为宣传发动阶段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制订专项整治工作方案，大力宣传生产定点屠宰及产品上市销售等相关法律法规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实施时间：即日起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第二阶段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为集中整治阶段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开展生猪定点屠宰及产品上市销售专项整治集中行动，取缔农村自宰行为，严厉打击“白板”上市交易现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实施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第三阶段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巩固成果阶段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常态生猪屠宰及生猪产口上市交易巡查监测机制，进一步巩固整治成果。</w:t>
      </w:r>
      <w:r>
        <w:rPr>
          <w:rFonts w:ascii="Times New Roman" w:hAnsi="Times New Roman" w:cs="Times New Roman" w:eastAsia="方正仿宋_GBK"/>
          <w:sz w:val="32"/>
          <w:szCs w:val="32"/>
        </w:rPr>
        <w:t>实施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分段推进过程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同建立</w:t>
      </w:r>
      <w:r>
        <w:rPr>
          <w:rFonts w:ascii="Times New Roman" w:hAnsi="Times New Roman" w:cs="Times New Roman" w:eastAsia="方正仿宋_GBK"/>
          <w:sz w:val="32"/>
          <w:szCs w:val="32"/>
        </w:rPr>
        <w:t>联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，</w:t>
      </w:r>
      <w:r>
        <w:rPr>
          <w:rFonts w:ascii="Times New Roman" w:hAnsi="Times New Roman" w:cs="Times New Roman" w:eastAsia="方正仿宋_GBK"/>
          <w:sz w:val="32"/>
          <w:szCs w:val="32"/>
        </w:rPr>
        <w:t>形成执法合力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对重点区域、重点对象屠宰违法行为开展联合执法，依法取缔生猪私屠滥宰窝点，涉嫌犯罪的，及时移送公安机关追究刑事责任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对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生猪屠宰行业建立从生猪养殖、销售、运输、屠宰及生产加工等全流程协同治理监管工作机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加大对违规销售生猪产品、屠宰生猪的打击力度，对倒查出来的私屠滥宰窝点，会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相关职能部门</w:t>
      </w:r>
      <w:r>
        <w:rPr>
          <w:rFonts w:ascii="Times New Roman" w:hAnsi="Times New Roman" w:cs="Times New Roman" w:eastAsia="方正仿宋_GBK"/>
          <w:sz w:val="32"/>
          <w:szCs w:val="32"/>
        </w:rPr>
        <w:t>依法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</w:rPr>
        <w:t>三、工作职责及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加强对该项工作的领导，进一步形成工作合力，经政府办公会研究，决定成立由妍蕾镇长任组长、高攀、何洪波、杜科任副组长，党政办、经济发展办、平安办、执法大队、派出所、司法所、产业发展服务中心、各村（社区）支部书记为成员的工作领导小组，领导小组下设办公室在产业发展服务中心，由谢海明负责日常办公。各成员单位具体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负责生猪饲养、屠宰环节质量安全监管和全程的疫情监督与防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生猪检疫管</w:t>
      </w:r>
      <w:r>
        <w:rPr>
          <w:rFonts w:ascii="Times New Roman" w:hAnsi="Times New Roman" w:cs="Times New Roman" w:eastAsia="方正仿宋_GBK"/>
          <w:sz w:val="32"/>
          <w:szCs w:val="32"/>
        </w:rPr>
        <w:t>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依法查处屠宰病死猪、私屠滥宰，注水、注入其他物质，不落实肉品品质检验制度，非法调运生猪及其产品，转让、伪造或者变造检疫证明、检疫标志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平安法制办、司法所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负责猪肉及其制品市场流通环节的监督管理。一是依法查处食品生产经营者采购、使用、销售来源不明、未经检疫检验、检疫检验不合格的猪肉等违法行为，涉嫌犯罪的及时移送公安机关处理。二是督促食品生产经营者落实食品安全主体责任，按规定履行进货查验和索证索票制度，杜绝问题肉品流入市场、流向餐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执法大队、派出所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负责打击生猪屠宰、生猪产品销售领域违法犯罪行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配合农业农村、市场监管等部门开展生猪屠宰、生猪产品销售领域违法行为专项整治执法，发现重大线索提前参与，共同开展会商研判等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法打击</w:t>
      </w:r>
      <w:r>
        <w:rPr>
          <w:rFonts w:ascii="Times New Roman" w:hAnsi="Times New Roman" w:cs="Times New Roman" w:eastAsia="方正仿宋_GBK"/>
          <w:sz w:val="32"/>
          <w:szCs w:val="32"/>
        </w:rPr>
        <w:t>阻碍执行公务、暴力抗法和打击报复的违法犯罪行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依法打击生猪屠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_GBK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的犯罪</w:t>
      </w:r>
      <w:r>
        <w:rPr>
          <w:rFonts w:ascii="Times New Roman" w:hAnsi="Times New Roman" w:cs="Times New Roman" w:eastAsia="方正仿宋_GBK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成立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部书记</w:t>
      </w:r>
      <w:r>
        <w:rPr>
          <w:rFonts w:ascii="Times New Roman" w:hAnsi="Times New Roman" w:cs="Times New Roman" w:eastAsia="方正仿宋_GBK"/>
          <w:sz w:val="32"/>
          <w:szCs w:val="32"/>
        </w:rPr>
        <w:t>为组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服务专干、村民小组长</w:t>
      </w:r>
      <w:r>
        <w:rPr>
          <w:rFonts w:ascii="Times New Roman" w:hAnsi="Times New Roman" w:cs="Times New Roman" w:eastAsia="方正仿宋_GBK"/>
          <w:sz w:val="32"/>
          <w:szCs w:val="32"/>
        </w:rPr>
        <w:t>为组员的行动小组，负责对辖区违法违规销售生猪产品、屠宰生猪的行为进行排查，及时上报违法违规线索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按照属地管理原则，做好普法宣传工作，配合规范好本辖区生猪定点屠宰及产品上市销售相关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</w:rPr>
        <w:t>相关职能部门按各自职能分工协同实施本方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对在本辖区内可能引发的不稳定风险进行评估，及时做好矛盾纠纷调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提高政治站位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、各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站所</w:t>
      </w:r>
      <w:r>
        <w:rPr>
          <w:rFonts w:ascii="Times New Roman" w:hAnsi="Times New Roman" w:cs="Times New Roman" w:eastAsia="方正仿宋_GBK"/>
          <w:sz w:val="32"/>
          <w:szCs w:val="32"/>
        </w:rPr>
        <w:t>要切实强化思想认识，提高政治站位，充分认识规范生猪定点屠宰及产品上市销售的重要意义，严格落实属地管理、部门监管责任，全力守护人民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上的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方正仿宋_GBK"/>
          <w:sz w:val="32"/>
          <w:szCs w:val="32"/>
        </w:rPr>
        <w:t>要履职尽责，深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开展执法检查，尤其要前往生猪屠宰、生猪产品销售违法行为多发易发重点区域开展工作，确保方案有序推进，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协调配合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强化行刑衔接，健全长效机制，加强信息互联互通、线索互转互递、案件互移互送、执法互补互助，强化部门间联合会商、检验鉴定、调查取证、涉案物品保管处置等方面协作配合，切实形成打击整治合力。对重大疑难案件加强执法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5"/>
        <w:textAlignment w:val="auto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加强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加大对《中华人民共和国食品安全法》《食品安全法实施条例》《中华人民共和国农产品质量安全法》《中华人民共和国动物防疫法》《畜牧法》《生猪屠宰管理条例》等法律法规的普法宣传力度，提高人民群众食品安全认知水平，督促生产经营者落实质量安全主体责任，规范开展生产经营活动。要及时曝光一批典型案例，形成有力震慑，营造良好社会氛围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2190</wp:posOffset>
              </wp:positionH>
              <wp:positionV relativeFrom="paragraph">
                <wp:posOffset>-85725</wp:posOffset>
              </wp:positionV>
              <wp:extent cx="794385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4.9pt;mso-wrap-distance-left:9.05pt;mso-wrap-distance-right:9.05pt;mso-wrap-distance-top:0pt;mso-wrap-distance-bottom:0pt;margin-top:-6.75pt;mso-position-vertical-relative:text;margin-left:37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3935</wp:posOffset>
              </wp:positionH>
              <wp:positionV relativeFrom="paragraph">
                <wp:posOffset>-104775</wp:posOffset>
              </wp:positionV>
              <wp:extent cx="697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9.05pt;mso-wrap-distance-top:0pt;mso-wrap-distance-bottom:0pt;margin-top:-8.25pt;mso-position-vertical-relative:text;margin-left:37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汉仪中宋简" w:hAnsi="等线 Light;汉仪中宋简" w:eastAsia="等线 Light;汉仪中宋简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汉仪中宋简" w:hAnsi="等线 Light;汉仪中宋简" w:eastAsia="等线 Light;汉仪中宋简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汉仪中宋简" w:hAnsi="等线 Light;汉仪中宋简" w:eastAsia="等线 Light;汉仪中宋简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汉仪中宋简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汉仪中宋简" w:hAnsi="等线 Light;汉仪中宋简" w:eastAsia="等线 Light;汉仪中宋简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汉仪中宋简" w:hAnsi="等线 Light;汉仪中宋简" w:eastAsia="等线 Light;汉仪中宋简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汉仪中宋简" w:hAnsi="等线 Light;汉仪中宋简" w:eastAsia="等线 Light;汉仪中宋简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汉仪中宋简" w:cs="Times New Roman"/>
      <w:color w:val="595959"/>
    </w:rPr>
  </w:style>
  <w:style w:type="character" w:styleId="Style6">
    <w:name w:val="日期 字符"/>
    <w:basedOn w:val="Style5"/>
    <w:qFormat/>
    <w:rPr>
      <w:kern w:val="2"/>
      <w:sz w:val="21"/>
      <w:szCs w:val="22"/>
    </w:rPr>
  </w:style>
  <w:style w:type="character" w:styleId="Style7">
    <w:name w:val="批注框文本 字符"/>
    <w:basedOn w:val="Style5"/>
    <w:qFormat/>
    <w:rPr>
      <w:kern w:val="2"/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副标题 字符"/>
    <w:basedOn w:val="Style5"/>
    <w:qFormat/>
    <w:rPr>
      <w:rFonts w:ascii="等线 Light;汉仪中宋简" w:hAnsi="等线 Light;汉仪中宋简" w:eastAsia="等线 Light;汉仪中宋简" w:cs="Times New Roman"/>
      <w:color w:val="595959"/>
      <w:spacing w:val="15"/>
      <w:sz w:val="28"/>
      <w:szCs w:val="28"/>
    </w:rPr>
  </w:style>
  <w:style w:type="character" w:styleId="Style11">
    <w:name w:val="标题 字符"/>
    <w:basedOn w:val="Style5"/>
    <w:qFormat/>
    <w:rPr>
      <w:rFonts w:ascii="等线 Light;汉仪中宋简" w:hAnsi="等线 Light;汉仪中宋简" w:eastAsia="等线 Light;汉仪中宋简" w:cs="Times New Roman"/>
      <w:spacing w:val="-10"/>
      <w:kern w:val="2"/>
      <w:sz w:val="56"/>
      <w:szCs w:val="56"/>
    </w:rPr>
  </w:style>
  <w:style w:type="character" w:styleId="Style12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3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color w:val="0F4761"/>
      <w:spacing w:val="5"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  <w:jc w:val="center"/>
    </w:pPr>
    <w:rPr>
      <w:rFonts w:ascii="等线 Light;汉仪中宋简" w:hAnsi="等线 Light;汉仪中宋简" w:eastAsia="等线 Light;汉仪中宋简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51"/>
    <w:pPr/>
    <w:rPr>
      <w:rFonts w:ascii="微软雅黑;黑体" w:hAnsi="微软雅黑;黑体" w:eastAsia="微软雅黑;黑体" w:cs="微软雅黑;黑体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60"/>
      <w:jc w:val="center"/>
    </w:pPr>
    <w:rPr>
      <w:rFonts w:ascii="等线 Light;汉仪中宋简" w:hAnsi="等线 Light;汉仪中宋简" w:eastAsia="等线 Light;汉仪中宋简" w:cs="Times New Roman"/>
      <w:color w:val="595959"/>
      <w:spacing w:val="15"/>
      <w:sz w:val="28"/>
      <w:szCs w:val="28"/>
    </w:rPr>
  </w:style>
  <w:style w:type="paragraph" w:styleId="Style17">
    <w:name w:val="默认"/>
    <w:qFormat/>
    <w:pPr>
      <w:widowControl/>
      <w:bidi w:val="0"/>
    </w:pPr>
    <w:rPr>
      <w:rFonts w:ascii="Helvetica;FreeSans" w:hAnsi="Helvetica;FreeSans" w:eastAsia="宋体;方正书宋_GBK" w:cs="Helvetica;FreeSans"/>
      <w:color w:val="000000"/>
      <w:sz w:val="22"/>
      <w:szCs w:val="22"/>
      <w:lang w:val="en-US" w:eastAsia="zh-CN" w:bidi="ar-SA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6:00Z</dcterms:created>
  <dc:creator>LH L</dc:creator>
  <dc:description/>
  <dc:language>en-US</dc:language>
  <cp:lastModifiedBy>kylin</cp:lastModifiedBy>
  <cp:lastPrinted>2024-09-12T10:14:00Z</cp:lastPrinted>
  <dcterms:modified xsi:type="dcterms:W3CDTF">2024-09-26T16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9A7AB7684CD89A9187267DC49DA4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