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附件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:</w:t>
      </w:r>
      <w:r>
        <w:rPr>
          <w:rFonts w:eastAsia="方正小标宋_GBK"/>
          <w:color w:val="000000"/>
          <w:kern w:val="0"/>
          <w:sz w:val="44"/>
          <w:szCs w:val="44"/>
        </w:rPr>
        <w:t>黔江区农村妇女“宫颈癌”检查项目内容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114"/>
        <w:gridCol w:w="2561"/>
      </w:tblGrid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1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服务机构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颈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颈细胞学检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镇卫生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外送机构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道镜检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妇幼保健院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病理学检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外送机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46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