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2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20" w:hanging="0"/>
        <w:jc w:val="center"/>
        <w:textAlignment w:val="auto"/>
        <w:rPr>
          <w:rFonts w:eastAsia="方正楷体_GBK"/>
          <w:color w:val="000000"/>
        </w:rPr>
      </w:pPr>
      <w:r>
        <w:rPr>
          <w:color w:val="000000"/>
        </w:rPr>
        <w:t>黎水府发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color w:val="000000"/>
        </w:rPr>
        <w:t>号</w:t>
      </w:r>
    </w:p>
    <w:p>
      <w:pPr>
        <w:pStyle w:val="Normal"/>
        <w:snapToGrid w:val="false"/>
        <w:spacing w:lineRule="exact" w:line="7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黔江区黎水镇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印发《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黎水镇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山坪塘运行管理制度</w:t>
      </w:r>
      <w:r>
        <w:rPr>
          <w:rFonts w:ascii="方正小标宋_GBK" w:hAnsi="方正小标宋_GBK" w:cs="Times New Roman" w:eastAsia="方正小标宋_GBK"/>
          <w:sz w:val="44"/>
          <w:szCs w:val="44"/>
        </w:rPr>
        <w:t>》的通知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社区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各</w:t>
      </w:r>
      <w:r>
        <w:rPr>
          <w:rFonts w:ascii="方正仿宋_GBK" w:hAnsi="方正仿宋_GBK" w:cs="方正仿宋_GBK"/>
          <w:sz w:val="32"/>
          <w:szCs w:val="32"/>
        </w:rPr>
        <w:t>办站所中心，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eastAsia="zh-CN"/>
        </w:rPr>
        <w:t>黎水镇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年山坪塘运行管理制度》已经镇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黔江区黎水镇人民政府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黎水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山坪塘运行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编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山坪塘是我镇农田灌溉和人畜饮水的重要水源，是农业抗旱的首选水源工程。在农业生产和农村生活中有着不可或缺的作用。立足我镇实际，围绕民生工作“五个坚持”的总体要求，强力推进我镇辖区内山坪塘管护工作，发挥山坪塘在解决农村饮水和农田灌溉中的重要作用，为农民增收和农村环境改善奠定坚实的水利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基本原则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坚持“群众主体、政府主导、社会参与、村社实施”的原则，按照“因地制宜、实事求是、量力而行、尽力尽为”的要求，实现“无病险、能蓄水、真管用”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管护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山坪塘实行管护责任人制度，管护责任人由各山坪塘管护人员担任负责山坪塘日常监管、汛期防洪监管以及日常用水管理等内容，对山坪塘的用水安全负责，负责日常的小面积维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其主要职责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保持坝身整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定期清除坝上及溢洪道内的杂物和杂草。禁止在坝顶和大坝内外坡垦植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保持放水设施完好通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禁堵塞放水卧管通气孔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保持溢洪道通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禁溢洪道内安装拦鱼设施等影响泄水的障碍物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确保正常泄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一）开展经常性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管护人员应按照规定的巡视时间、线路、内容、顺序和要求对山坪塘进行日常巡视检查。每月进行一次日常巡视检查。在汛期高水位时，应增加为每星期一次。对各部位进行经常性检查观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二）开展定期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每年的汛前汛后、用水期前后、对山坪塘应进行全面专门的检查。每年检查两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山坪塘管理范围内禁止下列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兴建影响山坪塘安全与正常运行的建筑物和其他设施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围塘造地、围垦种植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爆破、打井、钻探、采石、取土、探矿、建坟等危害水利工程安全的活动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倾倒土、石、矿渣、垃圾等废弃物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损毁、破坏山坪塘设施和设备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六）违反规定在山坪塘范围内行驶履带拖拉机、硬轮车及超过设计承载能力的车辆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七）未经山坪塘所有者同意擅自架设电线杆、放水、挖坝、拦堵放水设施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八）在堤坝、进出水渠道上垦植、铲草、破坏或砍伐防护林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九）其他影响山坪塘安全与正常运行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十）危及山坪塘安全及污染水体的爆破、打井、钻探、采石、取土、陡坡开荒、伐木、开矿、堆放或排放污染物等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本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制度</w:t>
      </w:r>
      <w:r>
        <w:rPr>
          <w:rFonts w:ascii="方正黑体_GBK" w:hAnsi="方正黑体_GBK" w:cs="方正黑体_GBK" w:eastAsia="方正黑体_GBK"/>
          <w:sz w:val="32"/>
          <w:szCs w:val="32"/>
        </w:rPr>
        <w:t>自发布之日起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施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138"/>
        <w:rPr/>
      </w:pPr>
      <w:r>
        <w:rPr>
          <w:rFonts w:ascii="方正仿宋_GBK" w:hAnsi="方正仿宋_GBK"/>
          <w:color w:val="000000"/>
          <w:sz w:val="28"/>
          <w:szCs w:val="28"/>
        </w:rPr>
        <w:t xml:space="preserve">黔江区黎水镇党政办公室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ingLiU">
    <w:altName w:val="Droid Sans Japanese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;FreeSerif" w:hAnsi="Cambria;FreeSerif" w:eastAsia="宋体;方正书宋_GBK" w:cs="Times New Roman"/>
      <w:b/>
      <w:bCs/>
      <w:kern w:val="2"/>
      <w:sz w:val="28"/>
      <w:szCs w:val="28"/>
    </w:rPr>
  </w:style>
  <w:style w:type="character" w:styleId="Char">
    <w:name w:val="正文文本 Char"/>
    <w:basedOn w:val="Style13"/>
    <w:qFormat/>
    <w:rPr>
      <w:rFonts w:ascii="Calibri;DejaVu Sans" w:hAnsi="Calibri;DejaVu Sans" w:eastAsia="仿宋_GB2312" w:cs="Calibri;DejaVu Sans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2"/>
      <w:lang w:val="en-US" w:eastAsia="zh-CN"/>
    </w:rPr>
  </w:style>
  <w:style w:type="character" w:styleId="Style111">
    <w:name w:val="style1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仿宋_GB2312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;Ubuntu" w:hAnsi="Verdana;Ubuntu" w:eastAsia="宋体;方正书宋_GBK" w:cs="宋体;方正书宋_GBK"/>
      <w:kern w:val="0"/>
      <w:sz w:val="18"/>
      <w:szCs w:val="18"/>
    </w:rPr>
  </w:style>
  <w:style w:type="paragraph" w:styleId="BodyText">
    <w:name w:val="BodyText"/>
    <w:basedOn w:val="Normal"/>
    <w:qFormat/>
    <w:pPr/>
    <w:rPr>
      <w:rFonts w:ascii="Calibri;DejaVu Sans" w:hAnsi="Calibri;DejaVu Sans" w:eastAsia="宋体;方正书宋_GBK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微软雅黑;黑体" w:cs="宋体;方正书宋_GBK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396"/>
      <w:ind w:firstLine="400"/>
    </w:pPr>
    <w:rPr>
      <w:rFonts w:ascii="MingLiU;Droid Sans Japanese" w:hAnsi="MingLiU;Droid Sans Japanese" w:eastAsia="MingLiU;Droid Sans Japanese" w:cs="MingLiU;Droid Sans Japanese"/>
      <w:sz w:val="30"/>
      <w:szCs w:val="3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25:00Z</dcterms:created>
  <dc:creator>微软中国</dc:creator>
  <dc:description/>
  <dc:language>en-US</dc:language>
  <cp:lastModifiedBy>kylin</cp:lastModifiedBy>
  <cp:lastPrinted>2023-03-07T18:38:00Z</cp:lastPrinted>
  <dcterms:modified xsi:type="dcterms:W3CDTF">2023-03-09T09:57:17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