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100"/>
        <w:ind w:left="0" w:right="0" w:firstLine="420"/>
        <w:jc w:val="center"/>
        <w:textAlignment w:val="auto"/>
        <w:rPr>
          <w:rFonts w:ascii="Times New Roman" w:hAnsi="Times New Roman" w:cs="Times New Roman"/>
        </w:rPr>
      </w:pPr>
      <w:r>
        <w:rPr>
          <w:rFonts w:ascii="Times New Roman" w:hAnsi="Times New Roman" w:cs="Times New Roman" w:eastAsia="方正公文小标宋;方正小标宋_GBK"/>
          <w:sz w:val="44"/>
          <w:szCs w:val="44"/>
        </w:rPr>
        <w:t>重庆市黔江区人民政府冯家街道办事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公文小标宋;方正小标宋_GBK" w:cs="Times New Roman"/>
          <w:sz w:val="44"/>
          <w:szCs w:val="44"/>
        </w:rPr>
      </w:pPr>
      <w:r>
        <w:rPr>
          <w:rFonts w:ascii="Times New Roman" w:hAnsi="Times New Roman" w:cs="Times New Roman" w:eastAsia="方正公文小标宋;方正小标宋_GBK"/>
          <w:sz w:val="44"/>
          <w:szCs w:val="44"/>
        </w:rPr>
        <w:t>政府信息公开指南（</w:t>
      </w:r>
      <w:r>
        <w:rPr>
          <w:rFonts w:eastAsia="方正公文小标宋;方正小标宋_GBK" w:cs="Times New Roman" w:ascii="Times New Roman" w:hAnsi="Times New Roman"/>
          <w:sz w:val="44"/>
          <w:szCs w:val="44"/>
        </w:rPr>
        <w:t>202</w:t>
      </w:r>
      <w:r>
        <w:rPr>
          <w:rFonts w:eastAsia="方正公文小标宋;方正小标宋_GBK" w:cs="Times New Roman" w:ascii="Times New Roman" w:hAnsi="Times New Roman"/>
          <w:sz w:val="44"/>
          <w:szCs w:val="44"/>
          <w:lang w:val="en-US" w:eastAsia="zh-CN"/>
        </w:rPr>
        <w:t>5</w:t>
      </w:r>
      <w:r>
        <w:rPr>
          <w:rFonts w:ascii="Times New Roman" w:hAnsi="Times New Roman" w:cs="Times New Roman" w:eastAsia="方正公文小标宋;方正小标宋_GBK"/>
          <w:sz w:val="44"/>
          <w:szCs w:val="44"/>
        </w:rPr>
        <w:t>年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公文小标宋;方正小标宋_GBK" w:cs="Times New Roman"/>
          <w:sz w:val="44"/>
          <w:szCs w:val="44"/>
        </w:rPr>
      </w:pPr>
      <w:r>
        <w:rPr>
          <w:rFonts w:eastAsia="方正公文小标宋;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便于公民、法人和其他组织获取重庆市黔江区人民政府冯家街道办事处（以下简称本机关）的政府信息，规范政府信息公开申请提交和接收行为，增进政府信息公开工作的沟通和理解，根据《中华人民共和国政府信息公开条例》有关规定，编制本指南并适时更新。</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本机关持有政府信息基本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在履行行政管理职责过程中产生并保存以下政府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机关印发的规范性文件及其他文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机关领导简历、主管或分管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机关机构设置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机关重要会议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机关政策性文件的解读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机关年度预算、决算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法律法规规章和国家有关规定应当主动公开的其他政府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本机关对外发布政府信息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一）线上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人民政府冯家街道办事处（网址：</w:t>
      </w:r>
      <w:r>
        <w:rPr>
          <w:rFonts w:eastAsia="方正仿宋_GBK" w:cs="Times New Roman" w:ascii="Times New Roman" w:hAnsi="Times New Roman"/>
          <w:sz w:val="32"/>
          <w:szCs w:val="32"/>
        </w:rPr>
        <w:t>https://www.qianjiang.gov.cn/bmjd/xzxx/fjjd/</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二）线下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机关驻地及辖区各村（社区）便民服务中心政务公开栏（机关驻地公开栏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中坝社区公开栏地址：重庆市黔江区冯家街道中坝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桂花社区公开栏地址：重庆市黔江区冯家街道桂花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寨子社区公开栏地址：重庆市黔江区冯家街道寨子社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桥南社区公开栏地址：重庆市黔江区冯家街道桥南社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照耀社区公开栏地址：重庆市黔江区冯家街道照耀社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新修居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核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该居委会暂无门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渔滩社区公开栏地址：重庆市黔江区冯家街道渔滩社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居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核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该居委会暂无门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马林村公开栏地址：重庆市黔江区冯家街道马林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柏腊村公开栏地址：重庆市黔江区冯家街道柏腊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村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核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该村委会暂无门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务公开专区。黔江区冯家街道公共服务中心（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422023</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三）其他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闻发布会、黔江电视台、武陵都市报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政府信息依申请公开有关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以下统称申请人）可以向本机关申请公开黔江区人民政府冯家街道办事处产生的政府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一）申请接收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面提交。地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黔江区冯家街道桂花居委</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室；工作时间：工作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黔江区冯家街道桂花居委</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公共服务中心政务公开专区；工作时间：工作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邮政寄递。申请人通过信函方式提出申请的，请尽量选择中国邮政</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投递，并在信封左下角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通信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黔江区人民政府冯家街道办事处；收件人：党政办公室；邮政编码：</w:t>
      </w:r>
      <w:r>
        <w:rPr>
          <w:rFonts w:eastAsia="方正仿宋_GBK" w:cs="Times New Roman" w:ascii="Times New Roman" w:hAnsi="Times New Roman"/>
          <w:sz w:val="32"/>
          <w:szCs w:val="32"/>
        </w:rPr>
        <w:t>409006</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传真申请。传真号码：</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422141</w:t>
      </w:r>
      <w:r>
        <w:rPr>
          <w:rFonts w:ascii="Times New Roman" w:hAnsi="Times New Roman" w:cs="Times New Roman" w:eastAsia="方正仿宋_GBK"/>
          <w:sz w:val="32"/>
          <w:szCs w:val="32"/>
        </w:rPr>
        <w:t>。传真发送后，申请人应当通过电话与本机关确认是否收到。</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二）注意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有利于申请人准确快捷获取政府信息，申请人在申请政府信息时应先确定被申请机关，被申请机关一般为所需信息的制作机关或是牵头制作机关。</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出政府信息公开申请的，应当规范、准确填写《政府信息公开申请表》（见附件），并提供有效身份证明。</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公开申请应当通过《政府信息公开指南》明确的申请接收渠道提交。不按规定渠道提交政府信息公开申请的，申请人应自行承担相应法律后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委托代理人提出政府信息公开申请的，应当提供委托代理证明材料。</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以政府信息公开申请的形式进行信访、投诉、举报等活动的，本机关将告知申请人不作为政府信息公开申请处理并告知其通过相应渠道提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要求提供政府公报、报刊、书籍等公开出版物的，本机关将告知其不作为政府信息公开申请处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三）收费标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重庆市财政局重庆市发展和改革委员会关于政府信息公开信息处理费征收管理有关工作的通知》（渝财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规定收取信息处理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府信息公开工作机构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政府信息公开工作机构为：黔江区人民政府冯家街道办事处党政办公室；办公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工作时间：工作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9422023</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认为本机关在政府信息公开工作中的具体行政行为侵犯其合法权益的，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5-01-20T09: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DA114992A4084986EE60CBD2E060A_12</vt:lpwstr>
  </property>
  <property fmtid="{D5CDD505-2E9C-101B-9397-08002B2CF9AE}" pid="3" name="KSOProductBuildVer">
    <vt:lpwstr>2052-11.8.2.10125</vt:lpwstr>
  </property>
  <property fmtid="{D5CDD505-2E9C-101B-9397-08002B2CF9AE}" pid="4" name="KSOTemplateDocerSaveRecord">
    <vt:lpwstr>eyJoZGlkIjoiMGE3YTczMGVjMjkxM2RkM2E0YmE0MWEwMDA4MjBlODMiLCJ1c2VySWQiOiI0NDg5NzA1NTQifQ==</vt:lpwstr>
  </property>
</Properties>
</file>