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冯家党工委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-16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pacing w:val="-16"/>
          <w:kern w:val="0"/>
          <w:sz w:val="44"/>
          <w:szCs w:val="44"/>
          <w:lang w:bidi="ar"/>
        </w:rPr>
        <w:t>中共黔江区冯家街道工作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-16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pacing w:val="-16"/>
          <w:kern w:val="0"/>
          <w:sz w:val="44"/>
          <w:szCs w:val="44"/>
          <w:lang w:bidi="ar"/>
        </w:rPr>
        <w:t>黔江区人民政府冯家街道办事处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调整冯家街道河长体系的通知</w:t>
      </w:r>
    </w:p>
    <w:p>
      <w:pPr>
        <w:pStyle w:val="TextBody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居）委、街道相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工作需要，现将调整后的冯家街道河长体系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街道总河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街道副河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秦联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谢世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村社级河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喻雪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郑崇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孙章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胜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许朝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刘遐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谢东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冯家街道一河一长花名册及任务分配表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页无正文）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w w:val="85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w w:val="85"/>
          <w:sz w:val="32"/>
          <w:szCs w:val="32"/>
        </w:rPr>
        <w:t>中共黔江区冯家街道工作委员会</w:t>
      </w:r>
      <w:r>
        <w:rPr>
          <w:rFonts w:ascii="Times New Roman" w:hAnsi="Times New Roman" w:cs="Times New Roman" w:eastAsia="Times New Roman"/>
          <w:w w:val="85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w w:val="85"/>
          <w:sz w:val="32"/>
          <w:szCs w:val="32"/>
        </w:rPr>
        <w:t>黔江区人民政府冯家街道办事处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：</w:t>
      </w:r>
    </w:p>
    <w:tbl>
      <w:tblPr>
        <w:tblW w:w="956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89"/>
        <w:gridCol w:w="3613"/>
        <w:gridCol w:w="1304"/>
        <w:gridCol w:w="1529"/>
        <w:gridCol w:w="885"/>
      </w:tblGrid>
      <w:tr>
        <w:trPr>
          <w:trHeight w:val="800" w:hRule="atLeast"/>
        </w:trPr>
        <w:tc>
          <w:tcPr>
            <w:tcW w:w="956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冯家街道一河一长花名册及任务分配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河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要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完成条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级河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黔江区冯家街道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次巡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以上，同时距离达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联江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溪河黔江区冯家街道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方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峡儿溪黔江区冯家街道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雪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黔江区冯家街道渔滩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亮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黔江区冯家街道中坝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章甫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黔江区冯家街道桂花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朝江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黔江区冯家街道桥南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东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黔江区冯家街道寨子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胜波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溪河黔江区冯家街道桂花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崇伟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溪河黔江区冯家街道照耀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遐开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峡儿溪黔江区冯家街道中坝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朝江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峡儿溪黔江区冯家街道桥南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8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96240</wp:posOffset>
                </wp:positionV>
                <wp:extent cx="5652135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2pt" to="445.75pt,31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52135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4.25pt,3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黔江区冯家街道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基层治理综合指挥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 w:val="false"/>
      <w:bCs w:val="false"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basedOn w:val="Style12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rFonts w:ascii="Calibri" w:hAnsi="Calibri" w:cs="Calibri"/>
      <w:sz w:val="24"/>
      <w:szCs w:val="24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tmlPre">
    <w:name w:val="HtmlPre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rFonts w:ascii="宋体" w:hAnsi="宋体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29:57Z</dcterms:created>
  <dc:creator>Administrator</dc:creator>
  <dc:description/>
  <dc:language>en-US</dc:language>
  <cp:lastModifiedBy>WAWD </cp:lastModifiedBy>
  <cp:lastPrinted>2024-10-28T11:30:00Z</cp:lastPrinted>
  <dcterms:modified xsi:type="dcterms:W3CDTF">2024-11-01T02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E01BF9DB04A0490998BB6530D260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