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  <w:bookmarkStart w:id="0" w:name="zw"/>
      <w:bookmarkStart w:id="1" w:name="fwz"/>
      <w:bookmarkStart w:id="2" w:name="zw"/>
      <w:bookmarkStart w:id="3" w:name="fwz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人民政府冯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法治政府建设工作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冯家街道坚持以习近平新时代中国特色社会主义思想为指导，深入学习贯彻习近平法治思想，全面贯彻落实党的二十大和中央经济工作会议精神，认真落实市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历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会工作部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紧围绕《全区法治政府建设工作要点》任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稳进增效，压实各级责任，推动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全面提质增效，努力构建整体智治的现代法治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冯家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工作开展情况报告如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法治政府建设工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推进落实情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坚持政治引领，扛牢法治之责。</w:t>
      </w:r>
      <w:r>
        <w:rPr>
          <w:rStyle w:val="Strong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法治学习常态化。把学习贯彻法治思想作为重大政治任务，列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学法计划。在理论学习中心组学习会、干部职</w:t>
      </w:r>
      <w:hyperlink r:id="rId2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工会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上学习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习近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治思想学习纲要》《中华人民共和国宪法》《中华人民共和国民法典》等内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组织全体干部职工在线学法考试，参考率、及格率均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法治</w:t>
      </w:r>
      <w:hyperlink r:id="rId3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宣传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常化。组织干部职工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警示教育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法律法规纳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部主题党日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学习内容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法治宣传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宪法宣传周等重要节点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开展法治思想宣传活动，深入开展普法工作，推进法治思想进机关、进企业、进</w:t>
      </w:r>
      <w:hyperlink r:id="rId4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社区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进学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坚持依法执政，突出法治之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执法改革，入驻执法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执法人员培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充实执法队伍力量。依据乡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赋权执法事项清单，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团式执法及日常巡查相结合方式，开展行政执法检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程序行政处罚案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作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易程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处罚决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次门、查多项事、一次到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坚持多元并举，夯实法治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之基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优化营商环境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结合第四个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民法典宣传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联合区检察院开展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典护民企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渝法同行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帮助企业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深入辖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上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访百企、优服务、解难题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服务保障民营经济高质量发展专项行动，进一步保障法治化营商环境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优化政务服务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活用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强化政务办公智能支撑，有效提升工作运转时效。持续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占比，大力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掌上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优化综合服务中心窗口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政务服务事项全覆盖，行政许可实现全面清单化管理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为常态，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抓实政务公开专区建设，公开各类事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自觉接受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坚持守正创新，彰显法治之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坚持科学民主依法决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公众参与、风险评估、合法性审查、集体讨论决定等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相关议题提交党工委会集体决策前，由草拟单位出具意见，对未经充分调查研究、征求意见、合法合规性审核等规定程序的，一律不得提交集体决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法律顾问制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购买服务方式，与律师事务所合作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聘任法律顾问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法律顾问为单位的重大决策、合同签订、</w:t>
      </w:r>
      <w:hyperlink r:id="rId5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信访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重大事项及行政复议、诉讼等法律事务提供法律服务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顾问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帮助起草、审查、修改各类法律文书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加强规范性文件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用行政规范性文件管理系统，落实规范性文件备案审查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理机制。经清查，未起草行政规范性文件。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坚持监督约束，确保法治之公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把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述法制度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领导干部带头学法尊法守法用法等内容纳入年终述法，班子成员述法工作实现全覆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述法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硬约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实法治建设责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接受各方监督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觉依法接受人大监督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及时跟踪督办代表意见建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围绕乡村振兴、基层治理等，为群众办实事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高主要负责人履行推进法治建设第一责任人职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加强政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把重点领域信息公开纳入主动公开基本目录，并适时进行动态调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年累计主动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觉接受群众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诉必应、积极答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行政应诉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机关负责人出庭应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出庭应诉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存在的不足及下一年工作计划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我街道法治政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工作虽然取得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定的</w:t>
      </w:r>
      <w:r>
        <w:rPr>
          <w:rFonts w:ascii="Times New Roman" w:hAnsi="Times New Roman" w:cs="Times New Roman" w:eastAsia="方正仿宋_GBK"/>
          <w:sz w:val="32"/>
          <w:szCs w:val="32"/>
        </w:rPr>
        <w:t>成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但是离上级要求</w:t>
      </w:r>
      <w:r>
        <w:rPr>
          <w:rFonts w:ascii="Times New Roman" w:hAnsi="Times New Roman" w:cs="Times New Roman" w:eastAsia="方正仿宋_GBK"/>
          <w:sz w:val="32"/>
          <w:szCs w:val="32"/>
        </w:rPr>
        <w:t>和人民群众的期待还有一定差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表现在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行政执法规范化水平有待进一步提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基层治理法治化需要进一步加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普法力度有待持续深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群众法律意识有待提升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们将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学习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习近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治思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落实市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提升领导干部法治思维。推进科学民主依法决策，牢固树立起法律至上观念，在发展经济社会事务、协调处理矛盾纠纷时，善于运用法律手段解决问题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规范行政执法行为。严格落实行政执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项制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扎实推进综合执法改革，通过充实执法力量、强化业务培训、规范执法行为等方式，不断提升行政执法能力水平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提升法治宣传学习效能。全面加强依法行政宣传</w:t>
      </w:r>
      <w:hyperlink r:id="rId6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教育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充分利用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日、宣传周、宣传月等形式多样的普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让法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深入人心。</w:t>
      </w:r>
    </w:p>
    <w:p>
      <w:pPr>
        <w:pStyle w:val="Normal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32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黔江区人民政府冯家街道办事处</w:t>
      </w:r>
    </w:p>
    <w:p>
      <w:pPr>
        <w:pStyle w:val="Heading2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等线;汉仪中宋简" w:hAnsi="等线;汉仪中宋简" w:eastAsia="方正楷体_GBK" w:cs="等线;汉仪中宋简"/>
      <w:kern w:val="0"/>
      <w:szCs w:val="2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napToGrid w:val="false"/>
      <w:ind w:left="0" w:right="0" w:hanging="0"/>
      <w:outlineLvl w:val="3"/>
    </w:pPr>
    <w:rPr>
      <w:rFonts w:eastAsia="方正小标宋_GBK"/>
      <w:kern w:val="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等线;汉仪中宋简" w:hAnsi="等线;汉仪中宋简" w:eastAsia="方正楷体_GBK" w:cs="等线;汉仪中宋简"/>
      <w:kern w:val="0"/>
      <w:szCs w:val="20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宋体;方正书宋_GBK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wzxwk.cn/t/&#24037;&#20250;.html" TargetMode="External"/><Relationship Id="rId3" Type="http://schemas.openxmlformats.org/officeDocument/2006/relationships/hyperlink" Target="https://www.gwzxwk.cn/t/&#23459;&#20256;.html" TargetMode="External"/><Relationship Id="rId4" Type="http://schemas.openxmlformats.org/officeDocument/2006/relationships/hyperlink" Target="https://www.gwzxwk.cn/t/&#31038;&#21306;.html" TargetMode="External"/><Relationship Id="rId5" Type="http://schemas.openxmlformats.org/officeDocument/2006/relationships/hyperlink" Target="https://www.gwzxwk.cn/t/&#20449;&#35775;.html" TargetMode="External"/><Relationship Id="rId6" Type="http://schemas.openxmlformats.org/officeDocument/2006/relationships/hyperlink" Target="https://www.gwzxwk.cn/t/&#25945;&#32946;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6:44Z</dcterms:created>
  <dc:creator>Administrator</dc:creator>
  <dc:description/>
  <dc:language>en-US</dc:language>
  <cp:lastModifiedBy>kylin</cp:lastModifiedBy>
  <cp:lastPrinted>2025-01-02T11:45:00Z</cp:lastPrinted>
  <dcterms:modified xsi:type="dcterms:W3CDTF">2025-01-07T09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C2BF79584B378C158020699CCD4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GE3YTczMGVjMjkxM2RkM2E0YmE0MWEwMDA4MjBlODMiLCJ1c2VySWQiOiI0NDg5NzA1NTQifQ==</vt:lpwstr>
  </property>
  <property fmtid="{D5CDD505-2E9C-101B-9397-08002B2CF9AE}" pid="5" name="commondata">
    <vt:lpwstr>commondata</vt:lpwstr>
  </property>
</Properties>
</file>