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人民政府城西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关于印发全</w:t>
      </w:r>
      <w:r>
        <w:rPr>
          <w:rFonts w:ascii="Times New Roman" w:hAnsi="Times New Roman" w:cs="Times New Roman"/>
          <w:lang w:val="en-US" w:eastAsia="zh-CN"/>
        </w:rPr>
        <w:t>街</w:t>
      </w:r>
      <w:r>
        <w:rPr>
          <w:rFonts w:ascii="Times New Roman" w:hAnsi="Times New Roman" w:cs="Times New Roman"/>
          <w:lang w:eastAsia="zh-CN"/>
        </w:rPr>
        <w:t>推进打通消防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生命通道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攻坚行动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525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社区村、各站办所、街属各部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</w:rPr>
        <w:t>推进打通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攻坚行动工作方案》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0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全</w:t>
      </w:r>
      <w:r>
        <w:rPr>
          <w:rFonts w:ascii="Times New Roman" w:hAnsi="Times New Roman" w:cs="Times New Roman" w:eastAsia="方正小标宋_GBK"/>
          <w:kern w:val="0"/>
          <w:sz w:val="40"/>
          <w:szCs w:val="40"/>
          <w:lang w:val="en-US" w:eastAsia="zh-CN"/>
        </w:rPr>
        <w:t>街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推进打通消防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生命通道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>”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攻坚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推进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</w:rPr>
        <w:t>打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按照国务院安委会和市安委会、区安委会治本攻坚三年行动部署要求，结合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印发全区推进打通消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命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攻坚行动工作方案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黔江消安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制定打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攻坚行动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习近平总书记关于消防安全重要论述，深入落实消防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sz w:val="32"/>
          <w:szCs w:val="32"/>
        </w:rPr>
        <w:t>治本攻坚三年行动方案安排，坚持人民至上、生命至上，坚持问题导向、底线思维，利用两年时间，坚决整治占用、堵塞、封闭疏散通道、安全出口的问题隐患，坚决拆除人员密集场所门窗设置影响逃生和灭火救援的铁栅栏、铁丝网等障碍物，坚决清理妨碍消防车通行的障碍物，进一步建立健全从根本上消除事故隐患、从根本上解决问题的制度机制、责任链条和防控体系，全力守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畅通，切实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8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占用、堵塞消防车通道、消防救援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占用、堵塞、封闭建筑（场所）内部疏散通道、安全出口，竖向管井堆放杂物、防火封堵破坏，敞开式外廊堆放可燃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人员密集场所门窗设置影响逃生和灭火救援的障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8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开展滚动排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cs="Times New Roman"/>
          <w:kern w:val="2"/>
          <w:lang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配合</w:t>
      </w:r>
      <w:r>
        <w:rPr>
          <w:rFonts w:ascii="Times New Roman" w:hAnsi="Times New Roman" w:cs="Times New Roman"/>
          <w:kern w:val="2"/>
          <w:lang w:eastAsia="zh-CN"/>
        </w:rPr>
        <w:t>区级有关部门、有关单位建立</w:t>
      </w:r>
      <w:r>
        <w:rPr>
          <w:rFonts w:ascii="Times New Roman" w:hAnsi="Times New Roman" w:cs="Times New Roman" w:eastAsia="Times New Roman"/>
          <w:kern w:val="2"/>
          <w:lang w:eastAsia="zh-CN"/>
        </w:rPr>
        <w:t>“</w:t>
      </w:r>
      <w:r>
        <w:rPr>
          <w:rFonts w:ascii="Times New Roman" w:hAnsi="Times New Roman" w:cs="Times New Roman"/>
          <w:kern w:val="2"/>
          <w:lang w:eastAsia="zh-CN"/>
        </w:rPr>
        <w:t>生命通道</w:t>
      </w:r>
      <w:r>
        <w:rPr>
          <w:rFonts w:ascii="Times New Roman" w:hAnsi="Times New Roman" w:cs="Times New Roman" w:eastAsia="Times New Roman"/>
          <w:kern w:val="2"/>
          <w:lang w:eastAsia="zh-CN"/>
        </w:rPr>
        <w:t>”</w:t>
      </w:r>
      <w:r>
        <w:rPr>
          <w:rFonts w:ascii="Times New Roman" w:hAnsi="Times New Roman" w:cs="Times New Roman"/>
          <w:kern w:val="2"/>
          <w:lang w:eastAsia="zh-CN"/>
        </w:rPr>
        <w:t>滚动排查机制，对占堵消防车通道、人员密集场所违规设置影响逃生和灭火救援的障碍物等突出问题，常态化开展排查，动态更新问题清单、做到闭环管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2"/>
        <w:textAlignment w:val="auto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1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lang w:eastAsia="zh-CN"/>
        </w:rPr>
        <w:t>针对消防车通道。</w:t>
      </w:r>
      <w:r>
        <w:rPr>
          <w:rFonts w:ascii="Times New Roman" w:hAnsi="Times New Roman" w:cs="Times New Roman"/>
          <w:lang w:eastAsia="zh-CN"/>
        </w:rPr>
        <w:t>按照区政府办公室《消防车通道综合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理工作实施方案》，采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政府牵头、街镇负责、部门参与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方式，开展全面清理排查，并结合前期排查明确的重点小区，登记造册建立严管整治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针对建筑（场所）内部疏散通道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条块结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全面开展自查、排查。发动基层网格力量、物业服务企业开展全面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针对人员密集场所门窗设置的影响逃生和灭火救援的障碍物。</w:t>
      </w:r>
      <w:r>
        <w:rPr>
          <w:rFonts w:ascii="Times New Roman" w:hAnsi="Times New Roman" w:cs="Times New Roman" w:eastAsia="方正仿宋_GBK"/>
          <w:sz w:val="32"/>
          <w:szCs w:val="32"/>
        </w:rPr>
        <w:t>对辖区开展全面排查，并建立台账排查，对发现的重点场所问题，及时抄告对应行业主管部门，做到信息共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320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实施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完善消防车道标识管理。</w:t>
      </w:r>
      <w:r>
        <w:rPr>
          <w:rFonts w:ascii="Times New Roman" w:hAnsi="Times New Roman" w:cs="Times New Roman" w:eastAsia="方正仿宋_GBK"/>
          <w:sz w:val="32"/>
          <w:szCs w:val="32"/>
        </w:rPr>
        <w:t>按照区政府办公室《消防车通道综合治理工作实施方案》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前对辖区所有消防车通道、消防救援场地进行标识化、规范化管理，设置和完善相关禁停标线、警示标志、警示牌，规范消防车通道标识化管理区，新建建筑物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提前进行规划设置，并督促责任单位加强日常管理，防止标识、标线、标牌损坏、脱落、模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拆窗破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sz w:val="32"/>
          <w:szCs w:val="32"/>
        </w:rPr>
        <w:t>对人员密集场所违规设置的影响逃生和灭火救援的障碍物，依法予以拆除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</w:rPr>
        <w:t>各行业主管部门要对照排查台账，督促指导单位（场所）主动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大部门执法整治强度。</w:t>
      </w:r>
      <w:r>
        <w:rPr>
          <w:rFonts w:ascii="Times New Roman" w:hAnsi="Times New Roman" w:cs="Times New Roman" w:eastAsia="方正仿宋_GBK"/>
          <w:sz w:val="32"/>
          <w:szCs w:val="32"/>
        </w:rPr>
        <w:t>运用消防赋权和委托执法权限依法实施警告、罚款处罚，对多次违法停车占堵消防车通道、反复违规设置铁栅栏、防护网的，依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报相关部门</w:t>
      </w:r>
      <w:r>
        <w:rPr>
          <w:rFonts w:ascii="Times New Roman" w:hAnsi="Times New Roman" w:cs="Times New Roman" w:eastAsia="方正仿宋_GBK"/>
          <w:sz w:val="32"/>
          <w:szCs w:val="32"/>
        </w:rPr>
        <w:t>运用信用监管手段，实施联合惩戒；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8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深化宣传曝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媒体宣传。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种方式</w:t>
      </w:r>
      <w:r>
        <w:rPr>
          <w:rFonts w:ascii="Times New Roman" w:hAnsi="Times New Roman" w:cs="Times New Roman" w:eastAsia="方正仿宋_GBK"/>
          <w:sz w:val="32"/>
          <w:szCs w:val="32"/>
        </w:rPr>
        <w:t>，广泛宣传打通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重要意义，普及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管理常识，引导广大群众共同维护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强化警示教育。</w:t>
      </w:r>
      <w:r>
        <w:rPr>
          <w:rFonts w:ascii="Times New Roman" w:hAnsi="Times New Roman" w:cs="Times New Roman" w:eastAsia="方正仿宋_GBK"/>
          <w:sz w:val="32"/>
          <w:szCs w:val="32"/>
        </w:rPr>
        <w:t>动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员等</w:t>
      </w:r>
      <w:r>
        <w:rPr>
          <w:rFonts w:ascii="Times New Roman" w:hAnsi="Times New Roman" w:cs="Times New Roman" w:eastAsia="方正仿宋_GBK"/>
          <w:sz w:val="32"/>
          <w:szCs w:val="32"/>
        </w:rPr>
        <w:t>基层力量上门做好群众工作，讲清利害关系和法律责任，开展代入式、情景式警示教育，推动以案示警、以案为戒、以案促改。对隐患特别突出、违法行为特别严重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报相关部门，</w:t>
      </w:r>
      <w:r>
        <w:rPr>
          <w:rFonts w:ascii="Times New Roman" w:hAnsi="Times New Roman" w:cs="Times New Roman" w:eastAsia="方正仿宋_GBK"/>
          <w:sz w:val="32"/>
          <w:szCs w:val="32"/>
        </w:rPr>
        <w:t>召开隐患整改现场警示会、约谈会，督促落实整治责任措施，形成强大整治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大曝光力度。</w:t>
      </w:r>
      <w:r>
        <w:rPr>
          <w:rFonts w:ascii="Times New Roman" w:hAnsi="Times New Roman" w:cs="Times New Roman" w:eastAsia="方正仿宋_GBK"/>
          <w:sz w:val="32"/>
          <w:szCs w:val="32"/>
        </w:rPr>
        <w:t>广泛发动居民群众举报身边涉及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隐患问题和违法行为，形成全民参与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8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长效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固化消防车通道联合执法机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</w:rPr>
        <w:t>城市管理、公安、消防等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固化落实前期消防车通道联合执法措施，定期组织联合执法行动，加大处罚、曝光力度，强化执法信息共享，切实做到常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消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常态监管。</w:t>
      </w:r>
      <w:r>
        <w:rPr>
          <w:rFonts w:ascii="Times New Roman" w:hAnsi="Times New Roman" w:cs="Times New Roman" w:eastAsia="方正仿宋_GBK"/>
          <w:sz w:val="32"/>
          <w:szCs w:val="32"/>
        </w:rPr>
        <w:t>按结合日常检查加大对社会单位占用、堵塞、封闭疏散通道、安全出口、消防车通道等行为的查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部署推进阶段（</w:t>
      </w:r>
      <w:r>
        <w:rPr>
          <w:rFonts w:eastAsia="方正楷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</w:rPr>
        <w:t>制定推进打通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案或细化措施，明确职责分工，及时进行部署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排查整治阶段（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月底前）</w:t>
      </w:r>
      <w:r>
        <w:rPr>
          <w:rFonts w:ascii="Times New Roman" w:hAnsi="Times New Roman" w:cs="Times New Roman" w:eastAsia="方正仿宋_GBK"/>
          <w:sz w:val="32"/>
          <w:szCs w:val="32"/>
        </w:rPr>
        <w:t>。组织开展自查排查，建立问题清单，分类制定整改计划，科学确定整治目标、整改时限，有序推进整治攻坚。充分发动基层网格力量和物业服务企业等参与排查，并做好排查人员业务培训指导，确保各项任务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巩固提升阶段（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底前）。</w:t>
      </w:r>
      <w:r>
        <w:rPr>
          <w:rFonts w:ascii="Times New Roman" w:hAnsi="Times New Roman" w:cs="Times New Roman" w:eastAsia="方正仿宋_GBK"/>
          <w:sz w:val="32"/>
          <w:szCs w:val="32"/>
        </w:rPr>
        <w:t>坚持边整治、边调研、边总结，对存在的普遍性、系统性问题进行梳理研究，加强全链条、全过程管控，健全完善确保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畅通的长效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86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楷体_GBK"/>
          <w:spacing w:val="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提高政治站位，加强对推进消防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整治工作的组织领导，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街道成立以办事处主任任组长，政法委员任副组长，派出所、平安办、各社区村为成员的领导小组，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加强统筹协调和组织实施，形成整治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楷体_GBK"/>
          <w:spacing w:val="2"/>
          <w:sz w:val="32"/>
          <w:szCs w:val="32"/>
        </w:rPr>
        <w:t>（二）坚持统筹推进。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将推进打通消防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工作与治本攻坚三年行动等重点任务统筹结合、同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楷体_GBK"/>
          <w:spacing w:val="2"/>
          <w:sz w:val="32"/>
          <w:szCs w:val="32"/>
        </w:rPr>
        <w:t>（三）全面压实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将打通消防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纳入本级督查检查范畴，作为年度消防工作考核的重要内容。对行动迟缓、工作敷衍的，坚决予以通报批评、约谈警示，对推进打通消防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工作不力导致发生较大及以上亡人火灾事故的，按程序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上报，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启动责任倒查机制，依法依规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04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00"/>
      <w:jc w:val="left"/>
    </w:pPr>
    <w:rPr>
      <w:rFonts w:ascii="Calibri;DejaVu Sans" w:hAnsi="Calibri;DejaVu Sans" w:eastAsia="宋体;方正书宋_GBK" w:cs="Times New Roman"/>
      <w:bCs/>
      <w:caps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2:37Z</dcterms:created>
  <dc:creator>Administrator</dc:creator>
  <dc:description/>
  <dc:language>en-US</dc:language>
  <cp:lastModifiedBy>kylin</cp:lastModifiedBy>
  <cp:lastPrinted>2024-05-14T14:39:00Z</cp:lastPrinted>
  <dcterms:modified xsi:type="dcterms:W3CDTF">2024-07-08T19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498733F6465B8549F0A38F25F67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