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城西办事处发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  <w:lang w:val="zh-CN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zh-CN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zh-C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zh-CN" w:eastAsia="zh-CN"/>
        </w:rPr>
        <w:t>关于调整充实农产品质量安全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zh-CN"/>
        </w:rPr>
        <w:t>工作领导小组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zh-CN" w:eastAsia="zh-CN"/>
        </w:rPr>
        <w:t>的通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zh-CN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zh-CN" w:eastAsia="zh-CN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社区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）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街道各科室、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扎实推进国家食品安全示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创建工作，进一步提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我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食品安全保障水平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按照区委、区政府创建国家食品示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工作部署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结合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实际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经研究，决定成立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 w:eastAsia="zh-CN"/>
        </w:rPr>
        <w:t>产品质量安全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领导小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其组成人员如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组  长：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志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办事处主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副组长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（专职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冉建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办事处副主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成  员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张云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党政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负责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丁云艳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平安建设办公室主任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农业服务中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负责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明（市场监管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冉  虹（司法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王宗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派出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王文晏（财政所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小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城西卫生服务中心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各社区村主要负责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领导小组下设办公室在农业服务中心，由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 w:eastAsia="zh-CN"/>
        </w:rPr>
        <w:t>何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同志兼任办公室主任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 w:eastAsia="zh-CN"/>
        </w:rPr>
        <w:t>袁本琼同志负责日常业务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 w:eastAsia="zh-CN"/>
        </w:rPr>
        <w:t xml:space="preserve">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 w:eastAsia="zh-CN"/>
        </w:rPr>
        <w:t>黔江区人民政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城西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日</w:t>
      </w:r>
    </w:p>
    <w:p>
      <w:pPr>
        <w:pStyle w:val="Default"/>
        <w:rPr>
          <w:rFonts w:eastAsia="方正仿宋_GBK;微软雅黑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此件公开发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)</w:t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 w:eastAsia="zh-CN"/>
        </w:rPr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4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黔江区城西街道党政办公室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2240" w:h="15840"/>
      <w:pgMar w:left="1644" w:right="1644" w:gutter="0" w:header="720" w:top="181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9:00Z</dcterms:created>
  <dc:creator>User</dc:creator>
  <dc:description/>
  <dc:language>en-US</dc:language>
  <cp:lastModifiedBy>Administrator</cp:lastModifiedBy>
  <cp:lastPrinted>2020-03-31T10:45:00Z</cp:lastPrinted>
  <dcterms:modified xsi:type="dcterms:W3CDTF">2021-12-24T07:15:14Z</dcterms:modified>
  <cp:revision>4</cp:revision>
  <dc:subject/>
  <dc:title>黔江区人民政府城西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