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人民政府城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行政执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中共重庆市黔江区委全面依法治区委员会执法协调小组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执法总结和数据统计公示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黔委执法协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文件要求，现将城南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行政执法工作总结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行政执法责任制落实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执法责任。建立行政执法权责清单动态调整机制，并及时向社会公布，确保权责事项的实用性、时效性和准确性的相关情况。全年收到行政许可申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受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许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；实施行政处罚简易程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；行政强制执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；行政征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行政征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。行政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其中食品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森林防火巡查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道路交通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规建环保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其他各项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责任追究。执行《重庆市行政执法责任制条例》，加大对违法或者不当行政执法行为的自查自纠力度，全年无执法人员违法违纪行为的相关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行政执法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全面推行行政执法公示制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事前公示。编制行政执法事项清单，内容包括机构全称、法定代表人、执法职责与依据、投诉监督电话等信息，细化形成服务指南、执法流程图，强化事前公开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规范事中公示。贯彻执行亮证执法制度的相关情况；在执法过程中保障行政相对人的知情权，主动出具执法文书，告知当事人执法事由、依据、权利义务等内容的相关情况；在政务服务窗口，公示岗位职责、申请材料示范文本、咨询服务等信息，以便利当事人的相关情况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强事后公示。我街通过公示栏定期公示行政许可事项和行政处罚情况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全面推行执法全过程记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22"/>
        </w:rPr>
        <w:t>通过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22"/>
        </w:rPr>
        <w:t>文字、音像等记录形式，对执法启动、调查取证、审核决定、送达执行等实现全过程记录，并实现全面系统归档保存，做到执法全过程留痕和可回溯管理情况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确保执法文书记录合法规范。</w:t>
      </w:r>
      <w:r>
        <w:rPr>
          <w:rFonts w:ascii="Times New Roman" w:hAnsi="Times New Roman" w:cs="Times New Roman" w:eastAsia="方正仿宋_GBK"/>
          <w:b/>
          <w:bCs/>
          <w:sz w:val="32"/>
          <w:szCs w:val="2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22"/>
        </w:rPr>
        <w:t>加强执法装备建设，推进全过程记录执法工作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22"/>
        </w:rPr>
        <w:t>我单位共有行政执法记录仪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台，摄像机</w:t>
      </w:r>
      <w:r>
        <w:rPr>
          <w:rFonts w:eastAsia="方正仿宋_GBK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台，照相机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台，加强执法过程记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全面推行重大执法决定法制审核制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2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明确审核机构。街道与律师事务所签订合同，聘请专业法律顾问开展法制审核工作，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法律顾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在行政处罚、工程合同签订、行政诉讼、民事诉讼等方面经过法律顾问审核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2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审核范围。建立重大执法决定法制审核目录，明确审核范围的相关情况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审核责任。将法制审核作为重大执法决定的必经程序，落实法制审核机构（人员）对重大执法决定的法制审核责任的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执法队伍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行政执法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进行培训，进一步提高执法人员综合素质和业务水平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组织街道各级干部借助学习强国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法治理论知识学习考试等平台，不断提高执法人员法治素养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充分利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法治宣传月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宪法日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法治宣传活动，</w:t>
      </w:r>
      <w:r>
        <w:rPr>
          <w:rFonts w:ascii="Times New Roman" w:hAnsi="Times New Roman" w:cs="Times New Roman" w:eastAsia="方正仿宋_GBK"/>
          <w:sz w:val="32"/>
          <w:szCs w:val="32"/>
        </w:rPr>
        <w:t>滚动播放标语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eastAsia="方正仿宋_GBK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方正仿宋_GBK"/>
          <w:sz w:val="32"/>
          <w:szCs w:val="32"/>
        </w:rPr>
        <w:t>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发放宣传资料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执法人员法律知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不够</w:t>
      </w:r>
      <w:r>
        <w:rPr>
          <w:rFonts w:ascii="Times New Roman" w:hAnsi="Times New Roman" w:cs="Times New Roman" w:eastAsia="方正仿宋_GBK"/>
          <w:sz w:val="32"/>
          <w:szCs w:val="32"/>
        </w:rPr>
        <w:t>，培训途径单一，法律素养和业务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进一步加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行政执法力量薄弱，执法合力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群众知晓率和满意度还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下步工作打算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进一步加大培训力度，强化执法人员自我学习能力，提高执法人员法治素养和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进一步充实执法力量，实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多跨协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整体高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支队伍管执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加大普法力度，不断创新普法形式，营造良好的法治环境。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行政执法工作数据统计表（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ab/>
        <w:t xml:space="preserve">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黔江区人民政府城南街道办事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1:00Z</dcterms:created>
  <dc:creator>Administrator</dc:creator>
  <dc:description/>
  <dc:language>en-US</dc:language>
  <cp:lastModifiedBy>kylin</cp:lastModifiedBy>
  <cp:lastPrinted>2023-12-27T14:36:00Z</cp:lastPrinted>
  <dcterms:modified xsi:type="dcterms:W3CDTF">2025-03-18T15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E897C2805489481413F889279F2C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