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8.5pt;width:410.95pt;height:52.4pt;mso-wrap-style:none;v-text-anchor:middle;mso-position-horizontal-relative:page;mso-position-vertical-relative:margin" type="_x0000_t136">
            <v:path textpathok="t"/>
            <v:textpath on="t" fitshape="t" string="黔江区白土乡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2185</wp:posOffset>
                </wp:positionH>
                <wp:positionV relativeFrom="margin">
                  <wp:posOffset>303212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8.75pt" to="518.7pt,238.75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65" w:leader="none"/>
        </w:tabs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白土</w:t>
      </w:r>
      <w:r>
        <w:rPr>
          <w:rFonts w:ascii="Times New Roman" w:hAnsi="Times New Roman" w:cs="Times New Roman"/>
          <w:szCs w:val="32"/>
        </w:rPr>
        <w:t>府发〔</w:t>
      </w:r>
      <w:r>
        <w:rPr>
          <w:rFonts w:cs="Times New Roman"/>
          <w:szCs w:val="32"/>
          <w:lang w:eastAsia="zh-CN"/>
        </w:rPr>
        <w:t>20</w:t>
      </w:r>
      <w:r>
        <w:rPr>
          <w:rFonts w:cs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40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黔江区白土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印发《白土乡肉牛产业发展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各村（社区），各办、站、所、中心</w:t>
      </w:r>
      <w:r>
        <w:rPr>
          <w:rFonts w:ascii="Times New Roman" w:hAnsi="Times New Roman" w:cs="Times New Roman"/>
          <w:sz w:val="32"/>
          <w:szCs w:val="32"/>
          <w:lang w:eastAsia="zh-CN"/>
        </w:rPr>
        <w:t>，乡级相关部门</w:t>
      </w:r>
      <w:r>
        <w:rPr>
          <w:rFonts w:ascii="Times New Roman" w:hAnsi="Times New Roman" w:cs="Times New Roman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现将《白土乡肉牛产业发展实施方案》印发给你们，请遵照执行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eastAsia="方正仿宋_GBK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黔江区白土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白土乡肉牛产业发展实施方案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构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代养殖体系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快肉牛产业发展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推进我乡畜牧产业进一步转型升级，助力乡村振兴，促进全乡畜牧产业实现高质量绿色发展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根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乡实际，就加快我乡肉牛产业发展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制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实施方案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指导思想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市场为导向，以广大农户养母牛和规模养殖户育肥牛为发展主线，以人工种草和人工授精改良黄牛为着力点，通过组织创新、体制机制创新和发展模式创新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坚持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持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企业主体、市场运作、带动农户”的发展思路，以地定畜，种养结合，加快构建现代养殖体系，提高疫病控制水平，实现产出高效、产品安全、资源节约、环境友好的高质量发展，为全面推进乡村振兴，加快农业现代化，全力推进肉牛养殖业的发展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640" w:righ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展原则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护环境、生态优先原则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定的养殖“三区”要求，严禁在禁养区建场养牛，按照环保要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适养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建场实行无害化控制，提高肉牛养殖设施化和标准化水平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种草养牛、科学发展原则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充分利用我乡荒山荒坡、旱地和农闲田开展人工种草，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亩草养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头牛的比例配置草场；二是充分利用农业秸秆养牛，经过还田变废为宝，实现农牧结合，良性循环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扶持、金融支持原则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重点扶持基础母牛扩繁增养、黄牛人工授精改良、优质牧草供应、地方黄牛品种优良资源保护与利用等；二是优先扶持规模养殖场标准化建设、优质高档肉牛生产体系建设等。三是加大对肉牛养殖金融支持的力度，解决资金瓶颈和风险保障问题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点布局、快速发展原则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立足资源优势和区域特点，鼓励广大农户发展肉牛养殖，建立一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肉牛养殖专业户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示范带动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散养户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推进全乡农户发展肉牛养殖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640" w:righ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目标任务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全乡建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上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肉牛养殖基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-1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头肉牛养殖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20-50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头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肉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养殖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-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头肉牛养殖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，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头以下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肉牛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养殖户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户，实现年末出栏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头。到“十四五”期末实现存栏能繁母牛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头，出栏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头，肉牛养殖综合收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以上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640" w:righ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措施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640" w:right="0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大力发展能繁母牛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充分发挥广大农户在发展母牛生产中的主体作用，引导农户采取外购、自繁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方式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母牛扩繁，增加基础母牛存栏，实现母牛快速增长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640" w:right="0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改良本地黄牛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扎实推广人工授精技术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我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川南山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黄牛品种为母本，提升本地黄牛繁殖效率和产肉性能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实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工授精率达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640" w:right="0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鼓励发展人工牧草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鼓励并支持规模养殖户充分利用我乡的荒山、荒坡资源，大力发展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皇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芦柑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芭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草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动物蛋白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为主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多年生牧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640" w:right="0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四）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环境保护力度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落实畜禽养殖规划，实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保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定养殖规模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形式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保证有足够消纳粪便的土地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力提高标准化规模养殖水平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640" w:right="0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五）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强疫病防治工作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健全政府负总责、养殖场（户）为第一责任人的重大动物疫病防控工作责任制。大力促进防疫基础设施建设，完善消毒、免疫等制度；进一步加强肉牛流通环节疫病防控监管工作，严格执行引种报批程序和引畜检疫规定，对调入肉牛进行全方位监管，防止外疫传入；强化消毒灭源工作。将口蹄疫作为防治工作的重点，确保防疫密度达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确保不发生区域性重大动物疫病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640" w:right="0" w:hanging="0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六）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质量安全监管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健乡、村二级畜产品质量安全监管网络，加强对兽药、饲料等生产投入品的检测和监管；对规模肉牛养殖场进行备案登记，实现肉牛及产品可追溯；要加大市场综合管理，坚决打击私屠滥宰、注水掺假、欺行霸市、强买强卖等违法行为，确保群众吃上“放心肉”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加大政策扶持力度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肉牛品种改良。免费为能繁母牛养殖场（户）提供优良种公牛冻精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能繁母牛扩群增量。对饲养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头以上的养殖场（户），当年新生犊牛给予每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的补助（补助标准变化依据区政府当年出台的产业扶持政策为依据） 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肉牛标准化养殖场建设。达到每头牛新建或改建圈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平方米（不含附属设施）以上，在区外引种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头以上（其中能繁母牛达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0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，配套种植多年生牧草每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.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以上，具有相应的堆粪棚和蓄粪池的养殖场（户）纳入奖补范围。对养殖规模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头以下的，按每头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标准给予一次性补助；对养殖规模达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头以上的，先按每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给予一次性补助，以后每增加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头规模，增加一次性补助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，单场补助最高不超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（以黔江区畜牧中心验收合格为依据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支持牧草种植。个人或新型经营主体种植 皇竹草、芦柑草、芭蕉草、动物蛋白菜等多年生牧草达到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亩及以上的，按照一次性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亩的标准进行补助。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织领导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7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加强组织领导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7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由乡党委政府主要领导任组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分管农业的领导任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组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相关办公室为成员的肉牛产业发展工作领导小组，统筹全乡肉牛产业发展工作。各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社区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也要落实具体人员，全力抓好此项工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7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宣传发动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充分运用会议、标语等形式，大力宣传肉牛产业发展政策和先进典型，大造养牛声势，营造全社会关注、支持和参与肉牛生产发展的良好舆论氛围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27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实行年度考核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导小组将根据本实施方案下达的指导性计划，对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社区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行年度考核，考核结果将作为年度评先依据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636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68935</wp:posOffset>
                </wp:positionV>
                <wp:extent cx="5667375" cy="0"/>
                <wp:effectExtent l="0" t="9525" r="0" b="952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9.05pt" to="445.45pt,29.05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67375" cy="0"/>
                <wp:effectExtent l="0" t="9525" r="0" b="952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6.2pt,1.7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黔江区</w:t>
      </w:r>
      <w:r>
        <w:rPr>
          <w:rFonts w:ascii="Times New Roman" w:hAnsi="Times New Roman" w:cs="Times New Roman"/>
          <w:sz w:val="28"/>
          <w:szCs w:val="28"/>
          <w:lang w:eastAsia="zh-CN"/>
        </w:rPr>
        <w:t>白土</w:t>
      </w:r>
      <w:r>
        <w:rPr>
          <w:rFonts w:ascii="Times New Roman" w:hAnsi="Times New Roman" w:cs="Times New Roman"/>
          <w:sz w:val="28"/>
          <w:szCs w:val="28"/>
        </w:rPr>
        <w:t>乡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/>
          <w:sz w:val="28"/>
          <w:szCs w:val="28"/>
          <w:lang w:eastAsia="zh-CN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/>
          <w:sz w:val="28"/>
          <w:szCs w:val="28"/>
        </w:rPr>
        <w:t>日印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发</w:t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79"/>
      <w:ind w:firstLine="1048"/>
      <w:outlineLvl w:val="1"/>
    </w:pPr>
    <w:rPr>
      <w:rFonts w:ascii="Cambria" w:hAnsi="Cambria" w:eastAsia="方正黑体_GBK" w:cs="Times New Roman"/>
      <w:bCs/>
      <w:iCs/>
      <w:szCs w:val="28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exact" w:line="579"/>
      <w:ind w:hanging="0"/>
      <w:jc w:val="center"/>
      <w:outlineLvl w:val="3"/>
    </w:pPr>
    <w:rPr>
      <w:rFonts w:ascii="Arial" w:hAnsi="Arial" w:eastAsia="方正小标宋_GBK" w:cs="Times New Roman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1">
    <w:name w:val="页脚 Char"/>
    <w:qFormat/>
    <w:rPr>
      <w:rFonts w:eastAsia="方正仿宋_GBK"/>
      <w:kern w:val="2"/>
      <w:sz w:val="2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lineRule="exact" w:line="640"/>
      <w:ind w:hanging="0"/>
      <w:jc w:val="center"/>
    </w:pPr>
    <w:rPr>
      <w:rFonts w:eastAsia="方正小标宋简体;黑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right" w:pos="8844" w:leader="none"/>
      </w:tabs>
      <w:snapToGrid w:val="false"/>
      <w:jc w:val="left"/>
    </w:pPr>
    <w:rPr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方正楷体_GBK" w:cs="方正楷体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54:00Z</dcterms:created>
  <dc:creator>微软用户</dc:creator>
  <dc:description/>
  <dc:language>en-US</dc:language>
  <cp:lastModifiedBy>admin</cp:lastModifiedBy>
  <cp:lastPrinted>2022-03-28T11:26:00Z</cp:lastPrinted>
  <dcterms:modified xsi:type="dcterms:W3CDTF">2022-03-31T08:24:0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64104A36D41BBAB571B9697C6BFC4</vt:lpwstr>
  </property>
  <property fmtid="{D5CDD505-2E9C-101B-9397-08002B2CF9AE}" pid="3" name="KSOProductBuildVer">
    <vt:lpwstr>2052-11.8.6.8556</vt:lpwstr>
  </property>
</Properties>
</file>