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4.2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50075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75.65pt" to="518.7pt,275.6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土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切实做好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高温伏旱期森林防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，各办、站、所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夏季历来是森林草原火灾多发频发时期，据气象预测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中旬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气温较常年同期偏高、降雨较常年同期偏少，森林草原火险等级持续偏高，防火形势十分严峻。同时，夏季雷暴等强对流天气较多，易引发森林雷击火情火灾，为切实抓好我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高温伏旱期森林防火工作，</w:t>
      </w:r>
      <w:r>
        <w:rPr>
          <w:rFonts w:ascii="Times New Roman" w:hAnsi="Times New Roman" w:cs="Times New Roman" w:eastAsia="方正仿宋_GBK"/>
          <w:sz w:val="32"/>
          <w:szCs w:val="32"/>
        </w:rPr>
        <w:t>现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提高防控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及各部门，要清醒认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温伏旱期森林</w:t>
      </w:r>
      <w:r>
        <w:rPr>
          <w:rFonts w:ascii="Times New Roman" w:hAnsi="Times New Roman" w:cs="Times New Roman" w:eastAsia="方正仿宋_GBK"/>
          <w:sz w:val="32"/>
          <w:szCs w:val="32"/>
        </w:rPr>
        <w:t>火灾容易发生的严峻形势，切实增强森林防火工作的责任感和使命感，坚决消除麻痹思想和侥幸心理，时刻紧绷森林草原防灭火安全这根弦，高度戒备，警钟长鸣，切实加强领导，全力打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温伏旱期森林防火</w:t>
      </w:r>
      <w:r>
        <w:rPr>
          <w:rFonts w:ascii="Times New Roman" w:hAnsi="Times New Roman" w:cs="Times New Roman" w:eastAsia="方正仿宋_GBK"/>
          <w:sz w:val="32"/>
          <w:szCs w:val="32"/>
        </w:rPr>
        <w:t>工作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加强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服务中心、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要根据区气象局、区林业局等部门对高温伏旱天气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预警信息，及时转发并告知辖区内企业主体及农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到早预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加大宣传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村广播、群众会、院坝会做好森林防火宣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高温伏旱期村广播每日播放森林防火知识；各村（社区）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告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督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殊人群（聋哑、精神患者、老人与小孩）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农业服务中心要利用赶集日等契机加大森林防火知识宣传，做到家喻户晓、铭记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强化护林员巡山守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业服务中心要落实护林员巡山守卡岗位责任，利用天保巡护平台督促护林员开展管护区内日常巡护、守卡，排查风险隐患，制止违法违规野外用火行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禁在林区及林缘上坟烧纸、烧秸秆、燎地边、野炊烧烤、吸烟等随意野外用火行为，确保火种不上山，火源不入林，</w:t>
      </w:r>
      <w:r>
        <w:rPr>
          <w:rFonts w:ascii="Times New Roman" w:hAnsi="Times New Roman" w:cs="Times New Roman" w:eastAsia="方正仿宋_GBK"/>
          <w:sz w:val="32"/>
          <w:szCs w:val="32"/>
        </w:rPr>
        <w:t>发现火情要及时报告，在确保自身安全的前提下开展火情早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开展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重点时间段、重点区域的森林防火监管，开展辖区内森林防火隐患排查，建立隐患排查档案，及时进行整改，如有重大问题不能解决立即报乡农业服务中心。农业服务中心要全面落实清单化管理，将线上监督和线下监督结合起来，加强对各个进山路口、易发多发森林火灾地段巡护工作的检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防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确保不发生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做好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应急办要提前做好各项扑火准备工作，清理规整好应急物资，做好应急情况下的机具、物资、油料等保障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队伍要保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箭在弦上，引而待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备战状态，一旦发生火情要迅速出击，确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土</w:t>
      </w:r>
      <w:r>
        <w:rPr>
          <w:rFonts w:ascii="Times New Roman" w:hAnsi="Times New Roman" w:cs="Times New Roman" w:eastAsia="方正仿宋_GBK"/>
          <w:sz w:val="32"/>
          <w:szCs w:val="32"/>
        </w:rPr>
        <w:t>乡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7:32Z</dcterms:created>
  <dc:creator>Administrator</dc:creator>
  <dc:description/>
  <dc:language>en-US</dc:language>
  <cp:lastModifiedBy>好心人</cp:lastModifiedBy>
  <cp:lastPrinted>2021-07-22T08:53:00Z</cp:lastPrinted>
  <dcterms:modified xsi:type="dcterms:W3CDTF">2021-07-22T0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59C070774E30891A080BA76DCEF6</vt:lpwstr>
  </property>
  <property fmtid="{D5CDD505-2E9C-101B-9397-08002B2CF9AE}" pid="3" name="KSOProductBuildVer">
    <vt:lpwstr>2052-11.1.0.10667</vt:lpwstr>
  </property>
</Properties>
</file>