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4pt;margin-top:23.4pt;width:370.4pt;height:202.75pt;mso-wrap-style:none;v-text-anchor:middle;mso-position-horizontal-relative:page;mso-position-vertical-relative:margin" type="_x0000_t136">
            <v:path textpathok="t"/>
            <v:textpath on="t" fitshape="t" string="重庆市黔江区卫生健康委员会&#10;重庆市黔江区财政局&#10;重庆市黔江区民政局&#10;重庆市黔江区妇女联合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32145</wp:posOffset>
                </wp:positionH>
                <wp:positionV relativeFrom="page">
                  <wp:posOffset>2223770</wp:posOffset>
                </wp:positionV>
                <wp:extent cx="8001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122"/>
                                <w:szCs w:val="122"/>
                                <w:lang w:bidi="ar-SA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122"/>
                                <w:szCs w:val="122"/>
                                <w:lang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175.1pt;mso-position-vertical-relative:page;margin-left:45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122"/>
                          <w:szCs w:val="122"/>
                          <w:lang w:bidi="ar-SA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122"/>
                          <w:szCs w:val="122"/>
                          <w:lang w:bidi="ar-SA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margin">
                  <wp:posOffset>3833495</wp:posOffset>
                </wp:positionV>
                <wp:extent cx="5615940" cy="0"/>
                <wp:effectExtent l="0" t="11430" r="0" b="11430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1.85pt" to="518.7pt,301.85pt" ID="直线 5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仿宋_GBK" w:hAnsi="方正仿宋_GBK" w:cs="方正小标宋_GBK" w:eastAsia="方正仿宋_GBK"/>
          <w:sz w:val="32"/>
          <w:szCs w:val="32"/>
          <w:lang w:bidi="ar-SA"/>
        </w:rPr>
        <w:t>黔江卫发〔</w:t>
      </w:r>
      <w:r>
        <w:rPr>
          <w:rFonts w:eastAsia="方正仿宋_GBK" w:cs="方正小标宋_GBK" w:ascii="Times New Roman;DejaVu Sans" w:hAnsi="Times New Roman;DejaVu Sans"/>
          <w:sz w:val="32"/>
          <w:szCs w:val="32"/>
          <w:lang w:bidi="ar-SA"/>
        </w:rPr>
        <w:t>2022</w:t>
      </w:r>
      <w:r>
        <w:rPr>
          <w:rFonts w:ascii="方正仿宋_GBK" w:hAnsi="方正仿宋_GBK" w:cs="方正小标宋_GBK" w:eastAsia="方正仿宋_GBK"/>
          <w:sz w:val="32"/>
          <w:szCs w:val="32"/>
          <w:lang w:bidi="ar-SA"/>
        </w:rPr>
        <w:t>〕</w:t>
      </w:r>
      <w:r>
        <w:rPr>
          <w:rFonts w:eastAsia="方正仿宋_GBK" w:cs="方正小标宋_GBK" w:ascii="Times New Roman;DejaVu Sans" w:hAnsi="Times New Roman;DejaVu Sans"/>
          <w:sz w:val="32"/>
          <w:szCs w:val="32"/>
          <w:lang w:bidi="ar-SA"/>
        </w:rPr>
        <w:t>40</w:t>
      </w:r>
      <w:r>
        <w:rPr>
          <w:rFonts w:ascii="方正仿宋_GBK" w:hAnsi="方正仿宋_GBK" w:cs="方正小标宋_GBK" w:eastAsia="方正仿宋_GBK"/>
          <w:sz w:val="32"/>
          <w:szCs w:val="32"/>
          <w:lang w:bidi="ar-SA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黔江区卫生健康委员会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黔江区财政局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黔江区民政局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黔江区妇女联合会</w:t>
      </w:r>
    </w:p>
    <w:p>
      <w:pPr>
        <w:pStyle w:val="Normal"/>
        <w:spacing w:lineRule="exact" w:line="594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印发《黔江区</w:t>
      </w:r>
      <w:r>
        <w:rPr>
          <w:rFonts w:eastAsia="方正小标宋_GBK" w:cs="方正小标宋_GBK" w:ascii="Times New Roman;DejaVu Sans" w:hAnsi="Times New Roman;DejaVu Sans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免费孕前优生健康</w:t>
      </w:r>
    </w:p>
    <w:p>
      <w:pPr>
        <w:pStyle w:val="Normal"/>
        <w:spacing w:lineRule="exact" w:line="594"/>
        <w:ind w:firstLine="88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检查项目工作实施方案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-SA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乡镇、街道卫健办、财政所、社事办、妇联，各乡镇卫生院、街道社区卫生服务中心，区妇幼保健院：</w:t>
      </w:r>
    </w:p>
    <w:p>
      <w:pPr>
        <w:pStyle w:val="Normal"/>
        <w:spacing w:lineRule="exact" w:line="594"/>
        <w:ind w:firstLine="88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现将《黔江区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免费孕前优生健康检查项目工作实施方案》印发给你们，请认真抓好项目实施工作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重庆市黔江区卫生健康委员会     重庆市黔江区财政局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94"/>
        <w:ind w:left="5119" w:hanging="480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重庆市黔江区民政局            重庆市黔江区妇女联合会</w:t>
      </w:r>
    </w:p>
    <w:p>
      <w:pPr>
        <w:pStyle w:val="Normal"/>
        <w:spacing w:lineRule="exact" w:line="594"/>
        <w:ind w:left="5107" w:firstLine="48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日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黔江区</w:t>
      </w:r>
      <w:r>
        <w:rPr>
          <w:rFonts w:eastAsia="方正小标宋_GBK" w:cs="方正小标宋_GBK" w:ascii="Times New Roman;DejaVu Sans" w:hAnsi="Times New Roman;DejaVu Sans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免费孕前优生健康检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项目工作实施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为强化出生缺陷干预，提高出生人口素质，统筹解决人口问题，促进社会和谐发展，根据重庆市人口计生委、重庆市财政局《关于全面实施免费孕前优生健康检查项目的通知》（渝人口发〔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）精神，结合我区实际，现就开展免费孕前优生健康检查项目工作，制定如下实施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工作目标、主要任务和基本原则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工作目标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通过项目开展，使辖区内计划怀孕的夫妇科学知识知晓率达到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9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以上，免费孕前优生健康检查人群覆盖率达到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0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对病残儿夫妇优生指导率达到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0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推动建立“政府主导、部门合作、专家支撑、群众参与”的工作机制，出生缺陷发生风险逐步降低，出生人口素质逐步提高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主要任务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全面实施免费孕前优生健康检查。通过积极倡导、广泛宣传，引导群众自愿接受检查。在检查中发现出生缺陷高发风险的，及时提出合理的医学建议，并进行有针对性的指导和处置，做到早期发现、早期干预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切实加强生殖健康教育和优生咨询指导。对新婚夫妇和计划怀孕夫妇，以预防出生缺陷发生为重点，进行遗传优生、新婚避孕、孕期保健等健康教育和优生咨询，从而降低出生缺陷的发生风险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积极做好高危人群的重点指导和服务。对在孕前优生健康检查中发现有异常情况、有家族遗传史、曾发生不明原因自然流产或死胎死产、较长时期接触高危环境或有不当用药史、出生过先天畸形儿的夫妇及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岁以上高龄初产妇，作为重点服务对象，纳入重点管理，对其加强遗传优生咨询指导和围产期监测，开展产前筛查和产前诊断，减少出生缺陷的发生和病残儿的出生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三）基本原则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科学规范，依法服务。出生缺陷干预是一项科学性很强的工作。要依据国家有关法律法规和国家、市有关部门的指导原则，科学规范检查项目和检查程序，切实保证检查质量，促进免费孕前优生健康检查工作有效地推进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政府引导，群众自愿。免费孕前优生健康检查项目是由政府提供的一项基本公共服务。要广泛深入地做好宣传发动工作，积极引导和动员新婚男女青年、待孕夫妇在怀孕前自愿参加优生检测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部门协作，合力推进。区卫生健康委、区财政局、区民政局、区妇联等有关部门落实责任，加强协调，通力合作，共同推进免费孕前优生健康检查的顺利实施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服务对象、服务内容和服务机构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服务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符合生育政策、计划怀孕的夫妇（包括流入辖区居住半年以上，纳入计划生育管理的流动人口计划怀孕夫妇），每孩次提供一次免费孕前优生健康检查服务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服务内容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为计划怀孕夫妇提供优生健康教育、病史询问、体格检查、临床实验室检查、影像学检查、风险评估、咨询指导、早孕及妊娠结局追踪随访等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内容，其中医学检查内容有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，包括实验室检查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、病毒筛查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、影像学检查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（见附件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三）服务机构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免费孕前优生健康检查项目由区妇幼保健院具体承担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、服务流程、经费结算和实施时间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仿宋_GBK"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-SA"/>
        </w:rPr>
        <w:t>（一）服务流程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健康检查。已婚准备怀孕、符合生育政策的夫妇，凭身份证、结婚证到妇幼保健院接受免费孕前优生健康检查服务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信息收集。服务机构将计划怀孕夫妇信息录入重庆市妇幼健康信息管理系统。填写《孕前优生健康检查技术服务记录册》、提供健康教育，签订《免费孕前优生健康检查知情同意书》。收集夫妇基本信息和病史信息，提供体格检查、临床实验室检查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超等孕前医学检查。综合分析问诊和医学检查结果，评估风险因素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咨询指导。服务机构根据检查结果，区分一般人群和高风险人群，填写《孕前优生健康检查结果及评估建议告知书》。《孕前优生健康检查结果及评估建议告知书》共二联，服务机构、受检者本人各一份。告知书完成后由相关工作人员电话通知参检者本人领取参检结果、发放健康教育处方，并给予相应的优生咨询指导。高风险人群由高年资医生进行面对面优生咨询，指导进一步检查、治疗或转诊，及时告知计划怀孕夫妇怀孕后主动与服务机构联系，接受随访和指导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跟踪随访。服务机构安排专人按照随访规范进行早孕及妊娠结局随访，根据随访结果填写《早孕随访记录表》，妊娠终止后填写《妊娠结局记录表》，如发现有出生缺陷儿的填写《出生缺陷儿登记表》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档案管理。服务机构将相关检查记录整理归档，做到一户一档。所有的孕前优生健康检查服务记录文书均由服务机构统一归档保存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经费结算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每对计划怀孕夫妇免费孕前优生健康检查经费结算标准为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，其中：市级财政承担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4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，其余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由区财政安排专项资金予以解决。市级财政资金按“当年全额预拨、次年考核结算，差额多退少补”原则下达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三）实施时间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免费孕前优生健康检查时间：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职责分工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区卫生健康委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牵头开展免费孕前优生健康检查项目工作，负责统筹、协调、组织、督查指导和考核评估；负责协调相关部门开展宣传倡导，动员服务对象自觉参加免费检查；负责专项资金的管理和使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区财政局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负责免费孕前优生健康检查专项经费的保障、使用管理与监督，确保及时到位、专款专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三）区民政局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在区婚姻登记处设置免费孕前优生健康检查办公室（由区妇幼保健院派驻工作人员），配合做好宣传发动工作，向登记结婚的男女双方发放宣传资料；定期收集、汇总和分析全区新婚人员总体情况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四）区妇联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根据自身工作优势和特点，面向全区妇女大力宣传免费孕前优生健康检查的目的、意义和政策条件，宣传普及优生优育科普知识，积极引导、动员新婚夫妇和待孕夫妇及时进行孕前优生健康检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五）各乡镇人民政府、街道办事处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做好免费孕前优生健康检查的宣传咨询、组织发动，积极引导群众自愿参加免费孕前优生健康检查，提高参检率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五、工作措施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加强组织领导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乡镇、街道要成立免费孕前优生健康检查项目工作领导小组，定期召开专题会议，把此项工作列入重要议事日程，切实加强项目工作的指导协调和组织实施，及时研究解决工作中出现的问题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广泛宣传动员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级各部门要利用广播、标语、板报、会议等各种行之有效的形式，广泛宣传开展孕前优生健康检查的目的、意义、内容、步骤和要求，使广大育龄群众知晓政策，积极配合，广泛参与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三）加强培训指导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服务机构要组织开展对专业技术人员的培训、技术指导和质量控制，确保项目质量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四）加强项目经费管理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卫生健康委要加强与区财政局的协调配合，规范经费管理，确保专款专用，提高使用效益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94"/>
        <w:ind w:left="2078" w:hanging="14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：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黔江区免费孕前优生健康检查基本服务内容及结算标准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1600"/>
        <w:rPr/>
      </w:pPr>
      <w:r>
        <w:rPr>
          <w:rFonts w:eastAsia="方正仿宋_GBK" w:cs="方正仿宋_GBK" w:ascii="Times New Roman;DejaVu Sans" w:hAnsi="Times New Roman;DejaVu Sans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“孕优”检查项目任务数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160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级及乡镇、街道共同服务流程图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160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黔江区孕前优生健康检查服务内容示意图</w:t>
      </w:r>
    </w:p>
    <w:p>
      <w:pPr>
        <w:pStyle w:val="Normal"/>
        <w:snapToGrid w:val="false"/>
        <w:rPr>
          <w:rFonts w:ascii="宋体;方正黑体_GBK" w:hAnsi="宋体;方正黑体_GBK" w:cs="宋体;方正黑体_GBK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 w:ascii="Times New Roman;DejaVu Sans" w:hAnsi="Times New Roman;DejaVu Sans"/>
          <w:kern w:val="0"/>
          <w:sz w:val="32"/>
          <w:szCs w:val="32"/>
          <w:lang w:bidi="ar-SA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-SA"/>
        </w:rPr>
        <w:t>黔江区免费孕前优生健康检查基本服务内容及</w:t>
      </w:r>
    </w:p>
    <w:p>
      <w:pPr>
        <w:pStyle w:val="Normal"/>
        <w:snapToGrid w:val="false"/>
        <w:ind w:firstLine="3520"/>
        <w:rPr/>
      </w:pPr>
      <w:r>
        <w:rPr/>
        <w:t>结算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24"/>
        <w:gridCol w:w="1445"/>
        <w:gridCol w:w="4277"/>
        <w:gridCol w:w="446"/>
        <w:gridCol w:w="504"/>
        <w:gridCol w:w="615"/>
        <w:gridCol w:w="590"/>
      </w:tblGrid>
      <w:tr>
        <w:trPr>
          <w:trHeight w:val="36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序号</w:t>
            </w:r>
          </w:p>
        </w:tc>
        <w:tc>
          <w:tcPr>
            <w:tcW w:w="6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项　目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女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男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单价（元）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eastAsia="方正黑体_GBK" w:cs="宋体;方正黑体_GBK" w:ascii="方正黑体_GBK" w:hAnsi="方正黑体_GBK"/>
                <w:szCs w:val="21"/>
              </w:rPr>
            </w:r>
          </w:p>
        </w:tc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男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方正黑体_GBK"/>
                <w:szCs w:val="21"/>
              </w:rPr>
            </w:pPr>
            <w:r>
              <w:rPr>
                <w:rFonts w:ascii="方正黑体_GBK" w:hAnsi="方正黑体_GBK" w:cs="宋体;方正黑体_GBK" w:eastAsia="方正黑体_GBK"/>
                <w:szCs w:val="21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*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优生健康教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*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病史询问（了解孕育史、疾病史、家族史、用药情况、生活习惯、饮食营养、环境危险因素等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*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15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体格检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常规检查（包括身高、体重、血压、心率、甲状腺触诊、心肺听诊、肝脏脾脏触诊、四肢脊柱检查等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女性生殖系统检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男性生殖系统检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实验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室检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阴道分泌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白带常规检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淋球菌检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沙眼衣原体检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血液常规检验（血红蛋白、红细胞、白细胞及分类、血小板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尿液常规检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血型（包括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ABO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血型和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Rh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阳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阴性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血清葡萄糖测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肝功能检测（谷丙转氨酶）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总胆、直胆、分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乙型肝炎血清学五项检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肾功能检测（肌酐）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尿素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甲状腺功能检测（促甲状腺激素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病毒筛查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4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项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梅毒螺旋体筛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风疹病毒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抗体测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巨细胞病毒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IgM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抗体和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抗体测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弓形体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IgM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和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抗体测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影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方正仿宋_GBK" w:hAnsi="方正仿宋_GBK" w:cs="宋体;方正黑体_GBK" w:eastAsia="方正仿宋_GBK"/>
                <w:szCs w:val="21"/>
              </w:rPr>
              <w:t>项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妇科超声常规检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8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*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风险评估和咨询指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9</w:t>
            </w:r>
            <w:r>
              <w:rPr>
                <w:rFonts w:eastAsia="方正仿宋_GBK" w:cs="宋体;方正黑体_GBK" w:ascii="方正仿宋_GBK" w:hAnsi="方正仿宋_GBK"/>
                <w:szCs w:val="21"/>
              </w:rPr>
              <w:t>*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早孕和妊娠结局追踪随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费 用 小 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ascii="方正仿宋_GBK" w:hAnsi="方正仿宋_GBK" w:cs="宋体;方正黑体_GBK" w:eastAsia="方正仿宋_GBK"/>
                <w:szCs w:val="21"/>
              </w:rPr>
              <w:t>合  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宋体;方正黑体_GBK" w:ascii="方正仿宋_GBK" w:hAnsi="方正仿宋_GBK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方正黑体_GBK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400</w:t>
            </w:r>
          </w:p>
        </w:tc>
      </w:tr>
    </w:tbl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Times New Roman;DejaVu Sans" w:hAnsi="Times New Roman;DejaVu Sans"/>
          <w:sz w:val="32"/>
          <w:szCs w:val="32"/>
          <w:lang w:bidi="ar-SA"/>
        </w:rPr>
        <w:t>2</w:t>
      </w:r>
    </w:p>
    <w:p>
      <w:pPr>
        <w:pStyle w:val="Normal"/>
        <w:spacing w:lineRule="exact" w:line="460"/>
        <w:ind w:firstLine="1320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22</w:t>
      </w:r>
      <w:r>
        <w:rPr/>
        <w:t>年“孕优”检查项目任务数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13"/>
        <w:gridCol w:w="228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任务数（对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备注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城东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城南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城西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正阳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舟白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冯家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小南海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邻鄂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阿蓬江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石会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黑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黄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黎水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金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马喇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濯水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石家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鹅池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蓬东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沙坝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白石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杉岭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太极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水田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白土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金洞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五里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水市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;DejaVu Sans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黑体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98" w:footer="130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Times New Roman;DejaVu Sans" w:hAnsi="Times New Roman;DejaVu Sans"/>
          <w:sz w:val="32"/>
          <w:szCs w:val="32"/>
          <w:lang w:bidi="ar-SA"/>
        </w:rPr>
        <w:t>3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区级及乡镇、街道共同服务流程图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  <w:lang w:val="en-US" w:eastAsia="en-US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1418" w:top="1701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_GB2312;方正仿宋_GBK" w:hAnsi="仿宋_GB2312;方正仿宋_GBK" w:eastAsia="仿宋_GB2312;方正仿宋_GBK"/>
          <w:b/>
          <w:b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b/>
          <w:sz w:val="10"/>
          <w:szCs w:val="10"/>
        </w:rPr>
      </w:r>
    </w:p>
    <w:p>
      <w:pPr>
        <w:pStyle w:val="Style12"/>
        <w:spacing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bidi="ar-SA"/>
        </w:rPr>
        <w:t>4</w:t>
      </w:r>
    </w:p>
    <w:p>
      <w:pPr>
        <w:pStyle w:val="Style12"/>
        <w:spacing w:lineRule="exact" w:line="500"/>
        <w:ind w:firstLine="264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黔江区孕前优生健康检查服务内容示意图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方正小标宋_GBK"/>
          <w:b/>
          <w:b/>
          <w:color w:val="000000"/>
          <w:sz w:val="44"/>
          <w:szCs w:val="44"/>
          <w:lang w:bidi="ar-SA"/>
        </w:rPr>
      </w:pPr>
      <w:r>
        <w:rPr>
          <w:rFonts w:eastAsia="仿宋_GB2312;方正仿宋_GBK" w:cs="方正小标宋_GBK" w:ascii="仿宋_GB2312;方正仿宋_GBK" w:hAnsi="仿宋_GB2312;方正仿宋_GBK"/>
          <w:b/>
          <w:color w:val="000000"/>
          <w:sz w:val="44"/>
          <w:szCs w:val="4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0</wp:posOffset>
                </wp:positionV>
                <wp:extent cx="1710055" cy="1428115"/>
                <wp:effectExtent l="5715" t="5715" r="2176780" b="5080"/>
                <wp:wrapNone/>
                <wp:docPr id="6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常规体检（包括身高、体重、血压、心率、甲状腺触诊、心肺听诊、肝脏脾脏触诊、四肢脊柱检查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生殖系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216pt;margin-top:51.5pt;width:134.6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常规体检（包括身高、体重、血压、心率、甲状腺触诊、心肺听诊、肝脏脾脏触诊、四肢脊柱检查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生殖系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</wp:posOffset>
                </wp:positionV>
                <wp:extent cx="1600200" cy="2971800"/>
                <wp:effectExtent l="5080" t="5080" r="697230" b="5715"/>
                <wp:wrapNone/>
                <wp:docPr id="7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普遍性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cs="Times New Roman;DejaVu Sans" w:ascii="楷体_GB2312;方正楷体_GBK" w:hAnsi="楷体_GB2312;方正楷体_GBK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制定妊娠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合理营养，保持正常体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积极预防慢性疾病和感染性疾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谨慎用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避免接触生活及职业环境中的有毒有害物质、家畜宠物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保持健康的生活方式和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保持心理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告知早孕征象和孕早期保健要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告知随访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423pt;margin-top:37.8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ind w:firstLine="30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普遍性指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cs="Times New Roman;DejaVu Sans" w:ascii="楷体_GB2312;方正楷体_GBK" w:hAnsi="楷体_GB2312;方正楷体_GBK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制定妊娠计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合理营养，保持正常体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积极预防慢性疾病和感染性疾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谨慎用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避免接触生活及职业环境中的有毒有害物质、家畜宠物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保持健康的生活方式和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保持心理健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告知早孕征象和孕早期保健要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告知随访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0440</wp:posOffset>
                </wp:positionH>
                <wp:positionV relativeFrom="paragraph">
                  <wp:posOffset>670560</wp:posOffset>
                </wp:positionV>
                <wp:extent cx="1470660" cy="2179320"/>
                <wp:effectExtent l="5080" t="5080" r="5715" b="5715"/>
                <wp:wrapNone/>
                <wp:docPr id="8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179440"/>
                        </a:xfrm>
                        <a:custGeom>
                          <a:avLst/>
                          <a:gdLst>
                            <a:gd name="textAreaLeft" fmla="*/ 40680 w 833760"/>
                            <a:gd name="textAreaRight" fmla="*/ 793080 w 833760"/>
                            <a:gd name="textAreaTop" fmla="*/ 40680 h 1235520"/>
                            <a:gd name="textAreaBottom" fmla="*/ 119484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32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4"/>
                              </a:lnTo>
                              <a:arcTo wR="3600" hR="3600" stAng="10800000" swAng="-5400000"/>
                              <a:lnTo>
                                <a:pt x="18000" y="32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早孕随访和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●末次月经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●尿妊娠试验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●B超检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优生相关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建议定期接受孕期保健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577.2pt;margin-top:52.8pt;width:115.7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早孕随访和指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●末次月经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●尿妊娠试验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●B超检查结果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优生相关指导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建议定期接受孕期保健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61595</wp:posOffset>
                </wp:positionV>
                <wp:extent cx="8089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18376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11137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询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询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5055</wp:posOffset>
                </wp:positionH>
                <wp:positionV relativeFrom="paragraph">
                  <wp:posOffset>61595</wp:posOffset>
                </wp:positionV>
                <wp:extent cx="11137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追踪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追踪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7150" r="0" b="57150"/>
                <wp:wrapNone/>
                <wp:docPr id="1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ID="直接连接符 3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35"/>
                <wp:effectExtent l="635" t="57150" r="0" b="57150"/>
                <wp:wrapNone/>
                <wp:docPr id="1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0pt" ID="直接连接符 3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7150" r="635" b="57150"/>
                <wp:wrapNone/>
                <wp:docPr id="1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57.95pt,0pt" ID="直接连接符 3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57150" r="0" b="57150"/>
                <wp:wrapNone/>
                <wp:docPr id="1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92.95pt,0pt" ID="直接连接符 2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152400</wp:posOffset>
                </wp:positionV>
                <wp:extent cx="1439545" cy="4493260"/>
                <wp:effectExtent l="5715" t="5080" r="1727835" b="5715"/>
                <wp:wrapNone/>
                <wp:docPr id="17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493160"/>
                        </a:xfrm>
                        <a:custGeom>
                          <a:avLst/>
                          <a:gdLst>
                            <a:gd name="textAreaLeft" fmla="*/ 39600 w 816120"/>
                            <a:gd name="textAreaRight" fmla="*/ 776520 w 816120"/>
                            <a:gd name="textAreaTop" fmla="*/ 39600 h 2547360"/>
                            <a:gd name="textAreaBottom" fmla="*/ 2507760 h 2547360"/>
                          </a:gdLst>
                          <a:ahLst/>
                          <a:rect l="textAreaLeft" t="textAreaTop" r="textAreaRight" b="textAreaBottom"/>
                          <a:pathLst>
                            <a:path w="21600" h="67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800"/>
                              </a:lnTo>
                              <a:arcTo wR="3600" hR="3600" stAng="10800000" swAng="-5400000"/>
                              <a:lnTo>
                                <a:pt x="18000" y="67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向计划怀孕的夫妇传播优生科学知识，与他们沟通，了解需求，建立良好的关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cs="Times New Roman;DejaVu Sans" w:ascii="楷体_GB2312;方正楷体_GBK" w:hAnsi="楷体_GB2312;方正楷体_GBK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生育有关的心理、生理基本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计划妊娠的重要性和基本方法，孕前准备的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疾病、药物、遗传、生活习惯、肥胖、营养不均衡和环境有害因素等对孕育的影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预防出生缺陷等不良妊娠结局的主要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孕前优生健康检查的主要目的、内容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-5.35pt;margin-top:12pt;width:113.3pt;height:3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向计划怀孕的夫妇传播优生科学知识，与他们沟通，了解需求，建立良好的关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cs="Times New Roman;DejaVu Sans" w:ascii="楷体_GB2312;方正楷体_GBK" w:hAnsi="楷体_GB2312;方正楷体_GBK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生育有关的心理、生理基本知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计划妊娠的重要性和基本方法，孕前准备的主要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疾病、药物、遗传、生活习惯、肥胖、营养不均衡和环境有害因素等对孕育的影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预防出生缺陷等不良妊娠结局的主要措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孕前优生健康检查的主要目的、内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tabs>
          <w:tab w:val="clear" w:pos="420"/>
          <w:tab w:val="left" w:pos="11730" w:leader="none"/>
        </w:tabs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230</wp:posOffset>
                </wp:positionH>
                <wp:positionV relativeFrom="paragraph">
                  <wp:posOffset>137795</wp:posOffset>
                </wp:positionV>
                <wp:extent cx="203835" cy="3970655"/>
                <wp:effectExtent l="2540" t="4449445" r="1905" b="4465320"/>
                <wp:wrapNone/>
                <wp:docPr id="18" name="右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9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7522"/>
                                <a:pt x="10800" y="35043"/>
                              </a:cubicBezTo>
                              <a:lnTo>
                                <a:pt x="10800" y="-24198"/>
                              </a:lnTo>
                              <a:cubicBezTo>
                                <a:pt x="10800" y="-6677"/>
                                <a:pt x="16200" y="10845"/>
                                <a:pt x="21600" y="10845"/>
                              </a:cubicBezTo>
                              <a:cubicBezTo>
                                <a:pt x="16200" y="10845"/>
                                <a:pt x="10800" y="28367"/>
                                <a:pt x="10800" y="45888"/>
                              </a:cubicBezTo>
                              <a:lnTo>
                                <a:pt x="10800" y="-13443"/>
                              </a:lnTo>
                              <a:cubicBezTo>
                                <a:pt x="10800" y="40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43" stroked="t" o:allowincell="f" style="position:absolute;margin-left:354.9pt;margin-top:10.85pt;width:16pt;height:31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方正仿宋_GBK" w:ascii="仿宋_GB2312;方正仿宋_GBK" w:hAnsi="仿宋_GB2312;方正仿宋_GBK"/>
          <w:b/>
        </w:rPr>
        <w:tab/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1028700" cy="2971800"/>
                <wp:effectExtent l="5080" t="5080" r="519430" b="5715"/>
                <wp:wrapNone/>
                <wp:docPr id="19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62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5"/>
                              </a:lnTo>
                              <a:arcTo wR="3600" hR="3600" stAng="10800000" swAng="-5400000"/>
                              <a:lnTo>
                                <a:pt x="18000" y="62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病史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cs="Times New Roman;DejaVu Sans" w:ascii="楷体_GB2312;方正楷体_GBK" w:hAnsi="楷体_GB2312;方正楷体_GBK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孕育史、疾病史、家族史、用药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生活习惯、饮食营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职业状况、工作及生活环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社会心理、人际关系及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117pt;margin-top:22.8pt;width:8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病史询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cs="Times New Roman;DejaVu Sans" w:ascii="楷体_GB2312;方正楷体_GBK" w:hAnsi="楷体_GB2312;方正楷体_GBK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孕育史、疾病史、家族史、用药情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生活习惯、饮食营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职业状况、工作及生活环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社会心理、人际关系及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379730</wp:posOffset>
                </wp:positionV>
                <wp:extent cx="342900" cy="2956560"/>
                <wp:effectExtent l="5080" t="5080" r="5715" b="5715"/>
                <wp:wrapNone/>
                <wp:docPr id="2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6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676160"/>
                            <a:gd name="textAreaBottom" fmla="*/ 1666800 h 1676160"/>
                          </a:gdLst>
                          <a:ahLst/>
                          <a:rect l="textAreaLeft" t="textAreaTop" r="textAreaRight" b="textAreaBottom"/>
                          <a:pathLst>
                            <a:path w="21600" h="18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36"/>
                              </a:lnTo>
                              <a:arcTo wR="3600" hR="3600" stAng="10800000" swAng="-5400000"/>
                              <a:lnTo>
                                <a:pt x="18000" y="18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373.2pt;margin-top:29.9pt;width:26.95pt;height:2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5080" t="17780" r="6350" b="18415"/>
                <wp:wrapNone/>
                <wp:docPr id="21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5" fillcolor="white" stroked="t" o:allowincell="f" style="position:absolute;margin-left:405pt;margin-top: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635"/>
                <wp:effectExtent l="635" t="12700" r="635" b="12700"/>
                <wp:wrapNone/>
                <wp:docPr id="2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57.95pt,7.8pt" ID="直接连接符 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100965</wp:posOffset>
                </wp:positionV>
                <wp:extent cx="635" cy="2988310"/>
                <wp:effectExtent l="12700" t="635" r="12700" b="635"/>
                <wp:wrapNone/>
                <wp:docPr id="2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95pt" to="558pt,243.2pt" ID="直接连接符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672465</wp:posOffset>
                </wp:positionV>
                <wp:extent cx="194310" cy="198120"/>
                <wp:effectExtent l="5080" t="20955" r="6350" b="21590"/>
                <wp:wrapNone/>
                <wp:docPr id="24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white" stroked="t" o:allowincell="f" style="position:absolute;margin-left:560.6pt;margin-top:52.95pt;width:15.2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635" cy="3467100"/>
                <wp:effectExtent l="6350" t="635" r="6350" b="635"/>
                <wp:wrapNone/>
                <wp:docPr id="2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287.95pt" ID="直接连接符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38100" r="0" b="38100"/>
                <wp:wrapNone/>
                <wp:docPr id="2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15.95pt,1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346450"/>
                <wp:effectExtent l="6350" t="635" r="6350" b="635"/>
                <wp:wrapNone/>
                <wp:docPr id="2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3.45pt" ID="直接连接符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13958" w:leader="none"/>
        </w:tabs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w:tab/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710055" cy="1287780"/>
                <wp:effectExtent l="5715" t="5080" r="2032000" b="5715"/>
                <wp:wrapNone/>
                <wp:docPr id="28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实验室检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方正黑体_GBK" w:cs="Times New Roman;DejaVu Sans" w:ascii="Times New Roman;DejaVu Sans" w:hAnsi="Times New Roman;DejaVu Sans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方正黑体_GBK" w:cs="Times New Roman;DejaVu Sans" w:ascii="Calibri;DejaVu Sans" w:hAnsi="Calibri;DejaVu Sans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血常规、尿常规、阴道分泌物检查，血型、血糖、肝功能、乙型肝炎血清学五项检测，肾功能、甲状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功能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16pt;margin-top:10.55pt;width:134.6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实验室检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方正黑体_GBK" w:cs="Times New Roman;DejaVu Sans" w:ascii="Times New Roman;DejaVu Sans" w:hAnsi="Times New Roman;DejaVu Sans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方正黑体_GBK" w:cs="Times New Roman;DejaVu Sans" w:ascii="Calibri;DejaVu Sans" w:hAnsi="Calibri;DejaVu Sans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血常规、尿常规、阴道分泌物检查，血型、血糖、肝功能、乙型肝炎血清学五项检测，肾功能、甲状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功能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tabs>
          <w:tab w:val="clear" w:pos="420"/>
          <w:tab w:val="left" w:pos="5730" w:leader="none"/>
          <w:tab w:val="left" w:pos="11730" w:leader="none"/>
        </w:tabs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w:tab/>
        <w:tab/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17475</wp:posOffset>
                </wp:positionV>
                <wp:extent cx="228600" cy="633730"/>
                <wp:effectExtent l="9525" t="5080" r="10160" b="8890"/>
                <wp:wrapNone/>
                <wp:docPr id="29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0"/>
                        </a:xfrm>
                        <a:prstGeom prst="downArrow">
                          <a:avLst>
                            <a:gd name="adj1" fmla="val 50000"/>
                            <a:gd name="adj2" fmla="val 6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5" fillcolor="white" stroked="t" o:allowincell="f" style="position:absolute;margin-left:630pt;margin-top:9.25pt;width:17.95pt;height:4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38100" r="0" b="38100"/>
                <wp:wrapNone/>
                <wp:docPr id="30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16.95pt,1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635" b="38100"/>
                <wp:wrapNone/>
                <wp:docPr id="31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ID="直接连接符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6160</wp:posOffset>
                </wp:positionH>
                <wp:positionV relativeFrom="paragraph">
                  <wp:posOffset>182880</wp:posOffset>
                </wp:positionV>
                <wp:extent cx="1539240" cy="906780"/>
                <wp:effectExtent l="5080" t="5080" r="5715" b="5715"/>
                <wp:wrapNone/>
                <wp:docPr id="32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妊娠结局随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记录妊娠结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指导落实避孕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580.8pt;margin-top:14.4pt;width:121.1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妊娠结局随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记录妊娠结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指导落实避孕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方正仿宋_GBK" w:ascii="仿宋_GB2312;方正仿宋_GBK" w:hAnsi="仿宋_GB2312;方正仿宋_GBK"/>
          <w:b/>
        </w:rPr>
        <w:tab/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710055" cy="792480"/>
                <wp:effectExtent l="5715" t="5080" r="167005" b="5715"/>
                <wp:wrapNone/>
                <wp:docPr id="33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病毒筛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方正黑体_GBK" w:cs="Times New Roman;DejaVu Sans" w:ascii="Times New Roman;DejaVu Sans" w:hAnsi="Times New Roman;DejaVu Sans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方正黑体_GBK" w:cs="Times New Roman;DejaVu Sans" w:ascii="Calibri;DejaVu Sans" w:hAnsi="Calibri;DejaVu Sans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风疹病毒、巨细胞病毒、弓形体、梅毒螺旋体筛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216pt;margin-top:7.95pt;width:134.6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病毒筛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方正黑体_GBK" w:cs="Times New Roman;DejaVu Sans" w:ascii="Times New Roman;DejaVu Sans" w:hAnsi="Times New Roman;DejaVu Sans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方正黑体_GBK" w:cs="Times New Roman;DejaVu Sans" w:ascii="Calibri;DejaVu Sans" w:hAnsi="Calibri;DejaVu Sans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风疹病毒、巨细胞病毒、弓形体、梅毒螺旋体筛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5080" t="17780" r="6350" b="18415"/>
                <wp:wrapNone/>
                <wp:docPr id="34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white" stroked="t" o:allowincell="f" style="position:absolute;margin-left:405pt;margin-top: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</wp:posOffset>
                </wp:positionV>
                <wp:extent cx="114300" cy="635"/>
                <wp:effectExtent l="635" t="38100" r="0" b="38100"/>
                <wp:wrapNone/>
                <wp:docPr id="3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8pt" to="215.95pt,37.8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600200" cy="1878330"/>
                <wp:effectExtent l="5080" t="5080" r="5715" b="5715"/>
                <wp:wrapNone/>
                <wp:docPr id="36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784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64880"/>
                            <a:gd name="textAreaBottom" fmla="*/ 1020600 h 1064880"/>
                          </a:gdLst>
                          <a:ahLst/>
                          <a:rect l="textAreaLeft" t="textAreaTop" r="textAreaRight" b="textAreaBottom"/>
                          <a:pathLst>
                            <a:path w="21600" h="25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3"/>
                              </a:lnTo>
                              <a:arcTo wR="3600" hR="3600" stAng="10800000" swAng="-5400000"/>
                              <a:lnTo>
                                <a:pt x="18000" y="25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个性化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cs="Times New Roman;DejaVu Sans" w:ascii="楷体_GB2312;方正楷体_GBK" w:hAnsi="楷体_GB2312;方正楷体_GBK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针对识别出的风险因素给予具体指导，提出建议或对疾病的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预防可能的出生缺陷和其他不良妊娠结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DejaVu Sans" w:hAnsi="Times New Roman;DejaVu Sans" w:eastAsia="楷体_GB2312;方正楷体_GBK" w:cs="Times New Roman;DejaVu Sans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方正楷体_GBK" w:ascii="楷体_GB2312;方正楷体_GBK" w:hAnsi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.其 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423pt;margin-top:1pt;width:125.95pt;height:1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个性化指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cs="Times New Roman;DejaVu Sans" w:ascii="楷体_GB2312;方正楷体_GBK" w:hAnsi="楷体_GB2312;方正楷体_GBK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针对识别出的风险因素给予具体指导，提出建议或对疾病的处理意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预防可能的出生缺陷和其他不良妊娠结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DejaVu Sans" w:hAnsi="Times New Roman;DejaVu Sans" w:eastAsia="楷体_GB2312;方正楷体_GBK" w:cs="Times New Roman;DejaVu Sans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方正楷体_GBK" w:ascii="楷体_GB2312;方正楷体_GBK" w:hAnsi="楷体_GB2312;方正楷体_GBK" w:cs="华文仿宋;方正仿宋_GBK"/>
                          <w:color w:val="auto"/>
                          <w:lang w:val="en-US" w:eastAsia="zh-CN" w:bidi="ar-SA"/>
                        </w:rPr>
                        <w:t>.其 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38735</wp:posOffset>
                </wp:positionV>
                <wp:extent cx="114300" cy="635"/>
                <wp:effectExtent l="635" t="12700" r="635" b="12700"/>
                <wp:wrapNone/>
                <wp:docPr id="3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05pt" to="557.95pt,3.05pt" ID="直接连接符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710055" cy="495300"/>
                <wp:effectExtent l="5715" t="5080" r="5080" b="5715"/>
                <wp:wrapNone/>
                <wp:docPr id="38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影像学检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方正黑体_GBK" w:cs="Times New Roman;DejaVu Sans" w:ascii="Times New Roman;DejaVu Sans" w:hAnsi="Times New Roman;DejaVu San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方正黑体_GBK" w:cs="Times New Roman;DejaVu Sans" w:ascii="Calibri;DejaVu Sans" w:hAnsi="Calibri;DejaVu Sans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8" w:firstLine="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方正楷体_GBK" w:hAnsi="楷体_GB2312;方正楷体_GBK" w:eastAsia="楷体_GB2312;方正楷体_GBK" w:cs="华文仿宋;方正仿宋_GBK"/>
                                <w:color w:val="auto"/>
                                <w:lang w:val="en-US" w:eastAsia="zh-CN" w:bidi="ar-SA"/>
                              </w:rPr>
                              <w:t>妇科B超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216pt;margin-top:13.9pt;width:134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影像学检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方正黑体_GBK" w:cs="Times New Roman;DejaVu Sans" w:ascii="Times New Roman;DejaVu Sans" w:hAnsi="Times New Roman;DejaVu Sans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方正黑体_GBK" w:cs="Times New Roman;DejaVu Sans" w:ascii="Calibri;DejaVu Sans" w:hAnsi="Calibri;DejaVu Sans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8" w:firstLine="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方正楷体_GBK" w:hAnsi="楷体_GB2312;方正楷体_GBK" w:eastAsia="楷体_GB2312;方正楷体_GBK" w:cs="华文仿宋;方正仿宋_GBK"/>
                          <w:color w:val="auto"/>
                          <w:lang w:val="en-US" w:eastAsia="zh-CN" w:bidi="ar-SA"/>
                        </w:rPr>
                        <w:t>妇科B超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114300" cy="635"/>
                <wp:effectExtent l="635" t="38100" r="0" b="38100"/>
                <wp:wrapNone/>
                <wp:docPr id="3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pt" to="215.95pt,37.3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770890</wp:posOffset>
                </wp:positionV>
                <wp:extent cx="1710055" cy="297180"/>
                <wp:effectExtent l="5715" t="5080" r="5080" b="5715"/>
                <wp:wrapNone/>
                <wp:docPr id="40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DejaVu Sans" w:hAnsi="Calibri;DejaVu Sans" w:eastAsia="宋体;方正黑体_GBK" w:cs="Times New Roman;DejaVu Sans"/>
                                <w:color w:val="auto"/>
                                <w:lang w:val="en-US" w:eastAsia="zh-CN" w:bidi="ar-SA"/>
                              </w:rPr>
                              <w:t>其他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white" stroked="t" o:allowincell="f" style="position:absolute;margin-left:216.65pt;margin-top:60.7pt;width:134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DejaVu Sans" w:hAnsi="Calibri;DejaVu Sans" w:eastAsia="宋体;方正黑体_GBK" w:cs="Times New Roman;DejaVu Sans"/>
                          <w:color w:val="auto"/>
                          <w:lang w:val="en-US" w:eastAsia="zh-CN" w:bidi="ar-SA"/>
                        </w:rPr>
                        <w:t>其他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0</wp:posOffset>
                </wp:positionV>
                <wp:extent cx="114300" cy="635"/>
                <wp:effectExtent l="635" t="38100" r="0" b="38100"/>
                <wp:wrapNone/>
                <wp:docPr id="4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5pt" to="215.95pt,68.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140"/>
        <w:rPr/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 xml:space="preserve">重庆市黔江区卫生健康委员会办公室        </w:t>
      </w:r>
      <w:r>
        <w:rPr>
          <w:rFonts w:eastAsia="方正仿宋_GBK" w:cs="方正仿宋_GBK" w:ascii="Times New Roman;DejaVu Sans" w:hAnsi="Times New Roman;DejaVu Sans"/>
          <w:sz w:val="28"/>
          <w:szCs w:val="28"/>
          <w:lang w:bidi="ar-SA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年</w:t>
      </w:r>
      <w:r>
        <w:rPr>
          <w:rFonts w:eastAsia="方正仿宋_GBK" w:cs="方正仿宋_GBK" w:ascii="Times New Roman;DejaVu Sans" w:hAnsi="Times New Roman;DejaVu Sans"/>
          <w:sz w:val="28"/>
          <w:szCs w:val="28"/>
          <w:lang w:bidi="ar-SA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月</w:t>
      </w:r>
      <w:r>
        <w:rPr>
          <w:rFonts w:eastAsia="方正仿宋_GBK" w:cs="方正仿宋_GBK" w:ascii="Times New Roman;DejaVu Sans" w:hAnsi="Times New Roman;DejaVu Sans"/>
          <w:sz w:val="28"/>
          <w:szCs w:val="28"/>
          <w:lang w:bidi="ar-SA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418" w:top="2098" w:footer="130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黑体_GBK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仿宋_GB2312">
    <w:altName w:val="方正仿宋_GBK"/>
    <w:charset w:val="86"/>
    <w:family w:val="modern"/>
    <w:pitch w:val="variable"/>
  </w:font>
  <w:font w:name="楷体_GB2312">
    <w:altName w:val="方正楷体_GBK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黑体_GBK" w:hAnsi="宋体;方正黑体_GBK" w:cs="宋体;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黑体_GBK"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黑体_GBK" w:hAnsi="宋体;方正黑体_GBK" w:cs="宋体;方正黑体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黑体_GBK"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黑体_GBK"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黑体_GBK"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黑体_GBK"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黑体_GBK"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黑体_GBK"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黑体_GBK" w:ascii="宋体;方正黑体_GBK" w:hAnsi="宋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黑体_GBK"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黑体_GBK" w:ascii="宋体;方正黑体_GBK" w:hAnsi="宋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黑体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/>
    </w:rPr>
  </w:style>
  <w:style w:type="character" w:styleId="WW8Num6z0">
    <w:name w:val="WW8Num6z0"/>
    <w:qFormat/>
    <w:rPr>
      <w:rFonts w:ascii="DejaVu Sans" w:hAnsi="DejaVu Sans"/>
    </w:rPr>
  </w:style>
  <w:style w:type="character" w:styleId="WW8Num7z0">
    <w:name w:val="WW8Num7z0"/>
    <w:qFormat/>
    <w:rPr>
      <w:rFonts w:ascii="DejaVu Sans" w:hAnsi="DejaVu Sans"/>
    </w:rPr>
  </w:style>
  <w:style w:type="character" w:styleId="WW8Num8z0">
    <w:name w:val="WW8Num8z0"/>
    <w:qFormat/>
    <w:rPr>
      <w:rFonts w:ascii="DejaVu Sans" w:hAnsi="DejaVu Sans"/>
    </w:rPr>
  </w:style>
  <w:style w:type="character" w:styleId="WW8Num10z0">
    <w:name w:val="WW8Num10z0"/>
    <w:qFormat/>
    <w:rPr>
      <w:rFonts w:ascii="DejaVu Sans" w:hAnsi="DejaVu San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黑体_GBK" w:hAnsi="宋体;方正黑体_GBK" w:cs="宋体;方正黑体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6:00Z</dcterms:created>
  <dc:creator>方茜</dc:creator>
  <dc:description/>
  <dc:language>en-US</dc:language>
  <cp:lastModifiedBy>admin</cp:lastModifiedBy>
  <dcterms:modified xsi:type="dcterms:W3CDTF">2025-01-14T07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