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23" w:firstLine="16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23" w:firstLine="105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23" w:firstLine="105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23" w:firstLine="105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23" w:firstLine="105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23" w:firstLine="105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仿宋_GBK" w:cs="宋体"/>
          <w:sz w:val="44"/>
        </w:rPr>
      </w:pPr>
      <w:r>
        <w:rPr>
          <w:rFonts w:eastAsia="方正仿宋_GBK" w:cs="宋体" w:ascii="宋体" w:hAnsi="宋体"/>
          <w:sz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黔江水利</w:t>
      </w:r>
      <w:r>
        <w:rPr>
          <w:rFonts w:ascii="方正仿宋_GBK" w:hAnsi="方正仿宋_GBK" w:eastAsia="方正仿宋_GBK"/>
          <w:sz w:val="32"/>
          <w:lang w:eastAsia="zh-CN"/>
        </w:rPr>
        <w:t>发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全区水利安全生产工作要点的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机关各科室、局属各单位，泰来公司，润民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根据重庆市黔江区人民政府《关于印发</w:t>
      </w: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年全区安全生产与自然灾害防治工作要点》（黔江府发〔</w:t>
      </w: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号）和重庆市水利局《关于印发</w:t>
      </w: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年全市水利安全生产工作要点的通知》（渝水监〔</w:t>
      </w: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号）要求，我局制定了</w:t>
      </w: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年全区水利安全生产工作要点，现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黔江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020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全区水利安全生产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全区水利安全生产工作的总体目标是：以习近平新时代中国特色社会主义思想为指导，深入贯彻习近平总书记关于安全生产重要论述精神，认真落实上级各有关单位的安排部署，按照“水利工程补短板、水利行业强监管”总基调要求，进一步完善和落实水利安全生产责任和管理制度，健全安全风险分级管控和隐患排查治理双重预防机制，深入开展行业重点领域安全生产专项整治，不断强化基础能力建设，提高监管常态化、精准化和科学化水平，坚决防范生产安全事故发生，保持水利安全生产形势持续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构建更加严密的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行政监管责任。行业实行综合监管与专业监管相结合，督促有关责任单位及责任人员有效化解水利重大安全风险，进一步落实《党政领导干部安全生产责任实施细则》和《安全生产一岗双责》责任，夯实安全生产责任基础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企业主体责任。企业要严格落实安全责任、安全投入、安全培训、安全管理、应急救援“五到位”，做到长期抓安全标准化、平常抓隐患排查治理、关键环节抓总工制度落实。企业主要负责人要严格履行法定职责，监理全员安全生产责任制，严格落实考核奖惩措施，带头组织开展风险研判和隐患排查整治；企业安全负责人要加强安全生产工作的组织统筹、重点推进和检查考核；企业技术负责人要加强安全技术规程、措施方案的编制、论证、决定、实施和监督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监管问责。加大安全生产约谈、警示教育、事故通报的力度。加强对存在重大安全风险隐患、事故多发或工作不力单位的督导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开展更加精准的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建工程方面，强化对水利工程施工重大危险源（高边坡、深基坑、脚手架、高支模、起重吊装、围堰、复杂地质条件下的洞室工程以及油库、炸药库等）的管控。严厉打击水利水电工程施工企业转包、违法分包和违规挂靠、无证上岗等行为，严禁不符合条件的企业和人员进入水利建设市场。已成水利工程方面，加强对重要设施、重要部位的监测和巡查，做好日常维修养护工作。农村水电方面，开展农村水电安全生产巡查，加强在建和已成农村水电站升级改造现场安全监管，加强供水单位危险化学品登记、使用与存放管理，落实安全防护措施。水文监测方面，做好水文站点、观测船、缆道、机械设备等检查维修，配齐安全器材，加强水文观测站周边环境查勘与防护，教育作业人员提高安全意识和应急处置能力，强化易燃易爆、有毒物品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推动更加有效的预防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方面，强化安全生产风险研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控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安全风险评价和管控，重大危险源要定期进行检查、评估、监控并制定应急预案，细化安全措施。以在建重点工程为突破口，开展风险常态研判试点，科学编制风险空间分布图、风险清单台账和风险动态数据库，形成“一图一表一库”。</w:t>
      </w:r>
      <w:r>
        <w:rPr>
          <w:rFonts w:ascii="方正仿宋_GBK" w:hAnsi="方正仿宋_GBK" w:cs="方正仿宋_GBK" w:eastAsia="方正仿宋_GBK"/>
          <w:sz w:val="32"/>
          <w:szCs w:val="32"/>
        </w:rPr>
        <w:t>另一方面，抓实隐患排查治理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将隐患排查治理纳入日常安全管理的重要内容，建立安全生产隐患排查治理分级管理制度。水利生产经营单位要落实“班组日排查、部门周排查、经理（厂长、站长等）月排查”机制，制定排查清单，实施精准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实施更加严格的监管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科学制定年度监督检查计划，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采取“四不两直”、暗访等检查方式，对属地在建、已成水利工程等开展全覆盖安全监管</w:t>
      </w:r>
      <w:r>
        <w:rPr>
          <w:rFonts w:ascii="方正仿宋_GBK" w:hAnsi="方正仿宋_GBK" w:cs="方正仿宋_GBK" w:eastAsia="方正仿宋_GBK"/>
          <w:sz w:val="32"/>
          <w:szCs w:val="32"/>
        </w:rPr>
        <w:t>。要以水利建设领域开展“建安”系列集中执法行动为契机，推动检查强度、处罚的力度大幅提升，促进水利生产经营单位安全发展。要严格检查诊断、行政处罚、整改复查闭环执法，对不具备法定免除处罚情形的违法行为，严格依法处罚；对具备法定从重情形的违法行为，依法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筑造更加坚实的基础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进安全生产标准化建设。推动水利生产经营单位安全生产标准化创建和达标升级，继续开展标准化回头看工作，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水利工程管理单位、水利工程项目法人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全部实现标准化复评达标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健全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诚信管理。建立健全安全生产失信惩戒机制，将安全责任履职、重大隐患排查治理、非法违法行为、生产安全事故等纳入水利生产经营单位市场主体信用评价管理，严重违法违规和失信行为纳入“黑名单”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加快水利安全科技推广应用。推进水利行业“机械化换人、自动化减人”和重大危险源在线监控及预警等重大安全技防工程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续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建</w:t>
      </w:r>
      <w:r>
        <w:rPr>
          <w:rFonts w:ascii="方正仿宋_GBK" w:hAnsi="方正仿宋_GBK" w:cs="方正仿宋_GBK" w:eastAsia="方正仿宋_GBK"/>
          <w:sz w:val="32"/>
          <w:szCs w:val="32"/>
        </w:rPr>
        <w:t>重点水利工程文明工地创建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大力推行施工新技术和建管新模式，确保安全生产。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升生产安全事故应急处置能力。进一步完善安全生产应急预案体系，督促有关单位及时修订应急预案，加强人员培训和应急演练，强化应急救援物资储备等工作，提高水利行业在紧急情况下的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组织更加广泛的宣教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真组织开展“安全生产月”活动，综合运用多种载体手段宣传党和国家的安全生产方针政策、法律法规和安全知识，积极组织和参加水利安全生产征文、网络知识竞赛等活动，促进全员安全意识提高。积极组织参建上级各有关单位开展的安全生产培训。强化水利施工企业安全生产“三类人员”培训考核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“三类人员”持证上岗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督促水利生产经营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从业人员的安全业务知识培训，规范操作流程，提高安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94"/>
        <w:ind w:firstLine="14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黔江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水利局办公室     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rFonts w:ascii="方正仿宋_GBK" w:hAnsi="方正仿宋_GBK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安全生产工作要点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8:00Z</dcterms:created>
  <dc:creator>Administrator</dc:creator>
  <dc:description/>
  <dc:language>en-US</dc:language>
  <cp:lastModifiedBy>*米*</cp:lastModifiedBy>
  <cp:lastPrinted>2020-03-16T11:08:00Z</cp:lastPrinted>
  <dcterms:modified xsi:type="dcterms:W3CDTF">2020-04-02T01:4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