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11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w w:val="60"/>
          <w:sz w:val="112"/>
        </w:rPr>
        <w:t>重庆市黔江区民政局电子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FF0000"/>
          <w:w w:val="6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黔江民政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号　　　　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电子公文专用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核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106"/>
        <w:jc w:val="both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11"/>
          <w:kern w:val="0"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1"/>
          <w:kern w:val="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重庆市黔江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进一步规范社会救助对象卡折代管工作的通  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乡、镇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9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为进一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做好社会救助对象中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/>
        </w:rPr>
        <w:t>卡折代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象管理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确保这部分特殊困难群众的资金规范使用，防止资金滥用、挪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就有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落实卡折代管备案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于无法自行支取社会救助资金的对象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特别是低保、散居特困中的失能、失智群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落实监护人、委托照料人帮助支取社会救助资金，或由本人指定他人代为支取，不得违背救助对象或其监护人意愿，由社会救助工作人员或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居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干部等代为持有卡折、支取社会救助资金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街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救助对象及其卡折代持人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予以登记备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每季度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将排查更新的社会救助卡折代管备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案表（</w:t>
      </w:r>
      <w:r>
        <w:rPr>
          <w:rFonts w:ascii="方正黑体_GBK" w:hAnsi="方正黑体_GBK" w:cs="方正黑体_GBK" w:eastAsia="方正黑体_GBK"/>
          <w:spacing w:val="7"/>
          <w:sz w:val="32"/>
          <w:szCs w:val="32"/>
          <w:lang w:val="en-US" w:eastAsia="zh-CN"/>
        </w:rPr>
        <w:t>详见附件</w:t>
      </w:r>
      <w:r>
        <w:rPr>
          <w:rFonts w:ascii="Times New Roman" w:hAnsi="Times New Roman" w:cs="Times New Roman" w:eastAsia="方正仿宋_GBK"/>
          <w:spacing w:val="7"/>
          <w:sz w:val="32"/>
          <w:szCs w:val="32"/>
          <w:lang w:val="en-US" w:eastAsia="zh-CN"/>
        </w:rPr>
        <w:t>）报送区民政局（低保管理中心）</w:t>
      </w:r>
      <w:r>
        <w:rPr>
          <w:rFonts w:ascii="Times New Roman" w:hAnsi="Times New Roman" w:cs="Times New Roman" w:eastAsia="方正仿宋_GBK"/>
          <w:spacing w:val="7"/>
          <w:sz w:val="32"/>
          <w:szCs w:val="32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二、落实定期排查走访制度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街道每季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组织便民服务中心、村（社区）干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卡折代管备案的救助对象生活状态、卡折代持人资金使用情况进行走访了解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现代管人不履行代管职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截留、私分、挪用代管资金或其他损害救助对象合法权益的行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及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解除代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状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程序重新落实新代管人，对涉嫌违法行为的线索及时移送司法机关，并报区民政局备案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落实信息公示公开制度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街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加强社会救助审核审批公示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每月将辖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低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特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家庭情况（包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户主姓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、家庭人数、保障金额等信息）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政府网站、村（社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公示栏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大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长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动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公示，接受群众监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及时受理办理群众关于社会救助的线索举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耐心做好群众来信来访和政策解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保障人民群众的知情权、参与权和监督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四、落实行业监督管理制度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区民政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会同派驻纪检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不定期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资料查验、电话访问、实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抽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</w:rPr>
        <w:t>等方式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对社会救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卡折代管备案对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进行督查检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虚报冒领、截留私分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截留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挪用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损害救助对象权益的问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线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移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纪检监察机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处置，涉嫌犯罪的移交司法机关严肃处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黔江区社会救助对象卡折代管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16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黔江区民政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64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pacing w:val="18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18"/>
          <w:sz w:val="32"/>
          <w:szCs w:val="32"/>
          <w:lang w:val="en-US" w:eastAsia="zh-CN"/>
        </w:rPr>
        <w:t>附件</w:t>
      </w:r>
    </w:p>
    <w:tbl>
      <w:tblPr>
        <w:tblW w:w="13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85"/>
        <w:gridCol w:w="1048"/>
        <w:gridCol w:w="2907"/>
        <w:gridCol w:w="1241"/>
        <w:gridCol w:w="2453"/>
        <w:gridCol w:w="1414"/>
        <w:gridCol w:w="1280"/>
        <w:gridCol w:w="1412"/>
      </w:tblGrid>
      <w:tr>
        <w:trPr>
          <w:trHeight w:val="820" w:hRule="atLeast"/>
        </w:trPr>
        <w:tc>
          <w:tcPr>
            <w:tcW w:w="1380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黔江区社会救助对象卡折代管备案登记表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类别（低保、特困人员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对象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助对象身份证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折代管人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折代管人身份证号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救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将救助金用于救助对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代管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/>
        <w:b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365125</wp:posOffset>
                </wp:positionV>
                <wp:extent cx="564515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8.75pt" to="440.9pt,28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57785</wp:posOffset>
                </wp:positionV>
                <wp:extent cx="5645150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55pt" to="440.9pt,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重庆市黔江区民政局办公室　　　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</w:rPr>
        <w:t>202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cs="Times New Roman"/>
      <w:kern w:val="0"/>
      <w:sz w:val="20"/>
      <w:szCs w:val="20"/>
    </w:rPr>
  </w:style>
  <w:style w:type="character" w:styleId="15">
    <w:name w:val="15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6" w:hanging="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lang w:val="en-US" w:eastAsia="zh-CN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Indent1">
    <w:name w:val="NormalIndent"/>
    <w:basedOn w:val="Normal"/>
    <w:qFormat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BodyText">
    <w:name w:val="BodyText"/>
    <w:basedOn w:val="Normal"/>
    <w:next w:val="Header"/>
    <w:qFormat/>
    <w:pPr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Calibri"/>
      <w:kern w:val="0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UserStyle9">
    <w:name w:val="UserStyle_9"/>
    <w:basedOn w:val="Normal"/>
    <w:qFormat/>
    <w:pPr>
      <w:widowControl/>
      <w:spacing w:lineRule="exact" w:line="240" w:before="0" w:after="160"/>
      <w:jc w:val="left"/>
      <w:textAlignment w:val="baseline"/>
    </w:pPr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8:00Z</dcterms:created>
  <dc:creator>Häagen-Dazs</dc:creator>
  <dc:description/>
  <dc:language>en-US</dc:language>
  <cp:lastModifiedBy>刀刀玲</cp:lastModifiedBy>
  <cp:lastPrinted>2024-11-09T13:50:00Z</cp:lastPrinted>
  <dcterms:modified xsi:type="dcterms:W3CDTF">2025-03-14T09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C4B03E524FDC813946C4D273E58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mI4MGYyOWNkZDJlY2JkNDU1NjYxZTgyNTRhNjBmODMiLCJ1c2VySWQiOiIzNTgzMjAwMTkifQ==</vt:lpwstr>
  </property>
  <property fmtid="{D5CDD505-2E9C-101B-9397-08002B2CF9AE}" pid="6" name="commondata">
    <vt:lpwstr>commondata</vt:lpwstr>
  </property>
</Properties>
</file>