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FF0000"/>
          <w:w w:val="60"/>
          <w:sz w:val="112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FF0000"/>
          <w:w w:val="60"/>
          <w:sz w:val="112"/>
        </w:rPr>
        <w:t>重庆市黔江区民政局电子公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240"/>
        <w:ind w:lef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FF0000"/>
          <w:w w:val="60"/>
          <w:sz w:val="32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FF0000"/>
          <w:w w:val="60"/>
          <w:sz w:val="32"/>
        </w:rPr>
      </w:r>
    </w:p>
    <w:p>
      <w:pPr>
        <w:pStyle w:val="Normal"/>
        <w:ind w:firstLine="316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lang w:val="en-US" w:eastAsia="zh-CN"/>
        </w:rPr>
      </w:r>
    </w:p>
    <w:p>
      <w:pPr>
        <w:pStyle w:val="Normal"/>
        <w:ind w:firstLine="316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lang w:val="en-US" w:eastAsia="zh-CN"/>
        </w:rPr>
        <w:t>黔江民政发〔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lang w:val="en-US" w:eastAsia="zh-CN"/>
        </w:rPr>
        <w:t>号　　　　　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lang w:val="en-US" w:eastAsia="zh-CN"/>
        </w:rPr>
        <w:t>电子公文专用章</w:t>
      </w:r>
    </w:p>
    <w:p>
      <w:pPr>
        <w:pStyle w:val="Style15"/>
        <w:spacing w:lineRule="exact" w:line="400" w:before="0" w:after="0"/>
        <w:ind w:firstLine="5372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lang w:val="en-US" w:eastAsia="zh-CN"/>
        </w:rPr>
        <w:t>核收：</w:t>
      </w:r>
    </w:p>
    <w:p>
      <w:pPr>
        <w:pStyle w:val="Style15"/>
        <w:spacing w:lineRule="exact" w:line="400" w:before="0" w:after="0"/>
        <w:ind w:firstLine="5372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 w:before="0" w:after="0"/>
        <w:ind w:left="10" w:right="174" w:hanging="1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黔江区</w:t>
      </w:r>
      <w:r>
        <w:rPr>
          <w:rFonts w:ascii="Times New Roman" w:hAnsi="Times New Roman" w:cs="Times New Roman" w:eastAsia="方正小标宋_GBK"/>
          <w:sz w:val="44"/>
          <w:szCs w:val="44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 w:bidi="ar-SA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-SA"/>
        </w:rPr>
        <w:t>关于积极发展老年助餐服务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 w:bidi="ar-SA"/>
        </w:rPr>
        <w:t>工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-SA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各乡镇街道民生服务办公室（便民服务中心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局机关各科室、直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为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积极应对人口老龄化国家战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大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支持居家社区养老、增进老年人福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民政部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部门联合印发《积极发展老年助餐服务行动方案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民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5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和市民政局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部门联合印发《积极发展老年助餐服务实施方案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渝民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精神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委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政府工作要求，结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我区实际，现就积极发展老年助餐服务有关工作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-SA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以习近平新时代中国特色社会主义思想为指导，深入贯彻党的二十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二十届二中、三中全会精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国、市、区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部署，聚焦老年人就餐实际困难，以普惠性、多样化为发展路径，坚持政府引导、社会参与、市场运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因地制宜、尽力而为、量力而行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巩固现有老年食堂建设成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基础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，积极构建覆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全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、布局合理、共建共享的老年助餐服务网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老年人就餐便利度满意度明显提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获得感幸福感明显增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-SA"/>
        </w:rPr>
        <w:t>二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 w:bidi="ar-SA"/>
        </w:rPr>
        <w:t>完善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-SA"/>
        </w:rPr>
        <w:t>老年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 w:bidi="ar-SA"/>
        </w:rPr>
        <w:t>助餐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-SA"/>
        </w:rPr>
        <w:t>服务网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 w:bidi="ar-SA"/>
        </w:rPr>
        <w:t>一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 w:bidi="ar-SA"/>
        </w:rPr>
        <w:t>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 w:bidi="ar-SA"/>
        </w:rPr>
        <w:t>做优城区老年食堂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以城区为重点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综合考虑老年人口规模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就餐需求、服务半径等因素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着力构建一刻钟老年助餐服务圈。大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推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养老机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  <w:t>+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城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各类养老服务机构中增设老年食堂，就近就便解决老年人用餐不便问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鼓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支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餐饮企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  <w:t>+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 w:bidi="ar-SA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物业公司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  <w:t>+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引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诚信经营、管理规范、连锁运营的社会餐饮企业、物业服务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参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老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助餐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；积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探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单位学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  <w:t>+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推动有条件的学校和单位食堂向老年人开放，为发展老年助餐服务提供补充支持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年底，各街道至少建成一个优质老年食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 w:bidi="ar-SA"/>
        </w:rPr>
        <w:t>（二）做实乡镇赶集食堂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优先支持依托养老服务中心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城乡社区综合服务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、集镇所在地社区养老服务站，利用现有养老服务设施设备开展助餐服务。养老服务站点位置不便的乡镇，可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利用闲置的办公用房等存量资源用于老年助餐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或遴选距养老服务站点较近、条件具备的餐馆，采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餐饮企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+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的方式开展助餐服务。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年底，乡镇赶集食堂覆盖率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6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以上，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0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年实现赶集食堂全覆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 w:bidi="ar-SA"/>
        </w:rPr>
        <w:t>（三）做好农村互助食堂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鼓励互助养老点的食堂对外开放，对未在互助养老点居住的其他老年人提供助餐服务。引导邻里大院的老人自愿结对搭伙，按月或按周轮流煮饭，互帮互助，共同就餐。发挥农村基层党组织和基层群众性自治组织作用，发动党员干部、社会工作者、志愿服务者和低龄健康老年人等参与老年助餐服务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四）做活老年送餐服务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支持连锁餐饮企业建立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中央厨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冷链输送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社区配送站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流动餐车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的社区老年配送餐体系。发挥互联网平台、物流企业等作用，充分利用现有物流网络为老年人送餐。培育志愿服务、专业跑腿等专兼职送餐服务队伍，鼓励村（居）委会组织相关资源和力量，重点为行动不便老年人送餐上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 w:bidi="ar-SA"/>
        </w:rPr>
        <w:t>三、加大老年助餐扶持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建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个人出一点、企业让一点、政府补一点、集体添一点、社会捐一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的老年助餐服务多元筹资机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探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形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老年人可负担、市场主体可承受、发展可持续的老年助餐服务模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 w:bidi="ar-SA"/>
        </w:rPr>
        <w:t>（一）补贴对象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老年食堂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补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对象为黔江区户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  <w:t>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周岁及以上的老年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以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精神障碍人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残疾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孤儿和事实无人抚养儿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补贴资金按季度核实后兑现给运营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 w:bidi="ar-SA"/>
        </w:rPr>
        <w:t>（二）补贴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城区老年食堂要求每月运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天以上。早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每人次补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运营补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午、晚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每人次补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运营补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元，每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城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老年食堂此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补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全年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万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同时，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年未享受过建设补贴的城区老年食堂，可一次性据实补助建设经费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乡镇赶集食堂仅对赶集日助餐给予补助，要求在赶集日常态化开展助餐服务，平均每场助餐人次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人以上，每月饭食类助餐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场以上。其中：利用养老服务站点助餐的，每人次补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元；采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餐饮企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+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的方式开展助餐服务的，每人次补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元。每个乡镇赶集食堂此项补贴全年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万元。同时，乡镇赶集食堂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年未享受过建设补贴的，可一次性据实补助建设经费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0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未在农村互助养老点集中居住仅参加用餐的，每人次补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元。农村邻里大院老人自愿结对搭伙建设互助食堂、参与老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人以上的，形成互助常态的，在端午、中秋、重阳、春节四个节日，每个节日补助互助食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连锁餐饮企业、外卖平台、老年食堂建立老年送餐服务机制、常态化开展送餐服务并给予老人用餐优惠的，年服务人次数达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人次的，每个企业、平台、食堂每年补助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 w:bidi="ar-SA"/>
        </w:rPr>
        <w:t>（三）优惠老人就餐收费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城区老年食堂可根据市场价制定收费标准，在此基础上给予老人就餐优惠，优惠幅度不得低于区民政局补助标准。乡镇赶集食堂原则上面食收费每人每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4-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元，饭食每人每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6-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四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提倡乡镇街道解决利用公有房屋开办老年食堂的水、电、气费，有条件的可再给予老年食堂一定支持。村社区经民主议事程序决定，可使用集体经济收入、社区慈善基金支持老年助餐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五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探索建立慈善资金支持老年助餐服务长效机制，鼓励和引导慈善组织、爱心企业、爱心人士、乡贤等以慈善捐助方式参与老年助餐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六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全面落实支持养老、托育、家政等社区家庭服务业发展免征增值税、房产税、城镇土地使用税，减计应纳税所得额，增值税小规模纳税人减免增值税、小微企业和个体工商户减免所得税等税收优惠政策。对符合条件的老年助餐服务机构，用水、用电、用气按规定执行居民生活类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四、提升老年助餐服务质量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 w:bidi="ar-SA"/>
        </w:rPr>
        <w:t>（一）明确老年食堂建设标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老年食堂原则上设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楼以下，方便老年人的出入、用餐。城区老年食堂面积应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平方米以上、供餐能力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餐以上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统一老年食堂标识标牌，并在室外醒目位置悬挂标识。支持老年食堂开展适老化改造，鼓励老年食堂按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八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规范建设，即有满足需求的餐具桌椅、有消毒碗柜、有保鲜冰柜、有留样冰箱、有供暖降温设备、有电子监控设备、有消防器材、有支付系统，打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一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建设规范、运行良好、服务人数多、群众满意度高的示范老年食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 w:bidi="ar-SA"/>
        </w:rPr>
        <w:t>（二）拓展老年食堂服务范围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老年食堂特别是利用养老服务场所建设的，要在满足老年人助餐服务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求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基础上，结合开展康复护理、文化娱乐、日间照料等为老服务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将助餐服务与老年人探访关爱结合起来，把老年食堂打造成社区居家养老服务的重要阵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 w:bidi="ar-SA"/>
        </w:rPr>
        <w:t>）规范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 w:bidi="ar-SA"/>
        </w:rPr>
        <w:t>老年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 w:bidi="ar-SA"/>
        </w:rPr>
        <w:t>助餐服务供给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乡镇街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要督促辖区老年食堂严格按照食品安全法律法规要求办理《食品经营许可证》，按照食品安全许可要求完善设施设备和工艺流程。督促指导老年食堂严格实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六公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制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引导老年食堂根据老年人需求、消费能力、饮食习惯，定期更新食谱，有条件的可提供符合相关标准的老年营养餐。乡镇赶集食堂原则上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赶集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0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  <w:t>: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之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自行确定供餐时间并对外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22"/>
          <w:lang w:bidi="ar-SA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bidi="ar-SA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eastAsia="zh-CN" w:bidi="ar-SA"/>
        </w:rPr>
        <w:t>四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bidi="ar-SA"/>
        </w:rPr>
        <w:t>）发展数字助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。依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渝悦养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平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促进助餐服务资源整合与共享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验收合格的老年食堂需通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渝悦养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 w:bidi="ar-SA"/>
        </w:rPr>
        <w:t>https://cq12349.cn/yyylyhweb/portalweb/#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）平台申报备案（账号为法人手机号，密码向市民政局申请反馈），备案后通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智慧助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小程序进行数据订单等维护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支持社保卡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一卡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助餐消费，实现养老助餐支付方式多元化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凡接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渝悦养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平台的，均需按规定录入金民系统（管理员为乡镇街道工作人员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五、强化老年助餐综合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 w:bidi="ar-SA"/>
        </w:rPr>
        <w:t>一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 w:bidi="ar-SA"/>
        </w:rPr>
        <w:t>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 w:bidi="ar-SA"/>
        </w:rPr>
        <w:t>强化组织领导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乡镇街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把支持老年助餐服务作为社区居家养老服务的重要举措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建立健全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政牵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、部门协同、社会参与、家庭尽责的老年助餐服务工作机制，把发展老年助餐服务纳入养老服务体系建设整体部署，做好辖区内老年助餐服务工作的资源统筹、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 w:bidi="ar-SA"/>
        </w:rPr>
        <w:t>（二）强化日常监管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各乡镇街道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切实负起属地责任，扎实抓好老年助餐服务安全生产工作，督促运营机构落实主体责任，防范消除风险隐患，完善应急处置预案，严守安全底线。老年食堂应当按照法律法规和食品安全标准开展食品经营活动，建立健全原料控制、餐具饮具清洗消毒、食品留样等制度，严格落实食品安全自查、问题隐患整改、潜在风险报告等要求。对不落实安全管理、运营管理等规定的，依法依规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 w:bidi="ar-SA"/>
        </w:rPr>
        <w:t>（三）强化宣传引导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各乡镇街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、区民政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加强对老年食堂助餐服务工作的宣传报道，重点宣传老年食堂点位、联系方式、补贴政策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助餐地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，大力宣传报道老年食堂助餐服务工作进展、成功做法、典型经验、社会效益等，积极引导更多的企业、社会组织和志愿者参与老年食堂助餐服务体系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-SA"/>
        </w:rPr>
        <w:t>（四）强化政策兑现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老年食堂承接运营主体在所在乡镇街道的领导下开展服务，接受各乡镇街道的动态评估、监督检查和工作指导。老年食堂运营补贴发放以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智慧助餐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小程序订单数据为主要依据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承接运营主体应按要求及时进行数据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本通知自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起施行，同时废止《黔江区老年食堂可持续运营工作方案（试行）》（黔江民政函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号）、《重庆市黔江区民政局关于加强老年食堂运营管理的通知》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黔江民政发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《黔江区老年食堂建设申请表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5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老年食堂补贴申报流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5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服务承诺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5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《黔江区老年食堂验收申请表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5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《黔江区老年食堂概况表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5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《黔江区老年食堂服务人员备案表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5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《黔江区老年食堂改造资金支出明细表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2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黔江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日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576" w:before="340" w:after="330"/>
        <w:jc w:val="both"/>
        <w:outlineLvl w:val="0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1"/>
        <w:pageBreakBefore w:val="false"/>
        <w:widowControl w:val="false"/>
        <w:kinsoku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方正黑体_GBK" w:cs="Times New Roman"/>
          <w:color w:val="00000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-SA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 w:bidi="ar-SA"/>
        </w:rPr>
        <w:t>1</w:t>
      </w:r>
    </w:p>
    <w:p>
      <w:pPr>
        <w:pStyle w:val="Normal"/>
        <w:tabs>
          <w:tab w:val="clear" w:pos="420"/>
          <w:tab w:val="left" w:pos="0" w:leader="none"/>
        </w:tabs>
        <w:kinsoku w:val="true"/>
        <w:bidi w:val="0"/>
        <w:spacing w:lineRule="exact" w:line="579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 w:bidi="ar-SA"/>
        </w:rPr>
        <w:t>黔江区老年食堂建设申请表</w:t>
      </w:r>
    </w:p>
    <w:tbl>
      <w:tblPr>
        <w:tblW w:w="92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136"/>
        <w:gridCol w:w="757"/>
        <w:gridCol w:w="1364"/>
        <w:gridCol w:w="1011"/>
        <w:gridCol w:w="1223"/>
        <w:gridCol w:w="782"/>
        <w:gridCol w:w="1637"/>
        <w:gridCol w:w="17"/>
      </w:tblGrid>
      <w:tr>
        <w:trPr>
          <w:trHeight w:val="101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eastAsia="zh-CN" w:bidi="ar-SA"/>
              </w:rPr>
              <w:t>老年食堂名称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106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eastAsia="zh-CN" w:bidi="ar-SA"/>
              </w:rPr>
              <w:t>运营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-SA"/>
              </w:rPr>
              <w:t>机构名称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00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eastAsia="zh-CN" w:bidi="ar-SA"/>
              </w:rPr>
              <w:t>老年食堂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-SA"/>
              </w:rPr>
              <w:t>地址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82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-SA"/>
              </w:rPr>
              <w:t>法人代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-SA"/>
              </w:rPr>
              <w:t>电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-SA"/>
              </w:rPr>
              <w:t>主要负责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-SA"/>
              </w:rPr>
              <w:t>电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8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-SA"/>
              </w:rPr>
              <w:t>联系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-SA"/>
              </w:rPr>
              <w:t>电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-SA"/>
              </w:rPr>
              <w:t>所有制形式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baseline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26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eastAsia="zh-CN" w:bidi="ar-SA"/>
              </w:rPr>
              <w:t>食堂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-SA"/>
              </w:rPr>
              <w:t>类别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-SA"/>
              </w:rPr>
              <w:t>独立场所建设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 w:bidi="ar-SA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-SA"/>
              </w:rPr>
              <w:t>养老设施升级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 w:bidi="ar-SA"/>
              </w:rPr>
              <w:t xml:space="preserve">    □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-SA"/>
              </w:rPr>
              <w:t>餐饮企业升级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 w:bidi="ar-SA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 w:bidi="ar-SA"/>
              </w:rPr>
              <w:t xml:space="preserve">            </w:t>
            </w:r>
          </w:p>
        </w:tc>
      </w:tr>
      <w:tr>
        <w:trPr>
          <w:trHeight w:val="17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-SA"/>
              </w:rPr>
              <w:t>是否有提供服务的专业团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否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其中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 w:bidi="ar-SA"/>
              </w:rPr>
              <w:t>营养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 w:bidi="ar-SA"/>
              </w:rPr>
              <w:t>，厨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 w:bidi="ar-SA"/>
              </w:rPr>
              <w:t>，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人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1495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-SA"/>
              </w:rPr>
              <w:t>近两年是否纳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-SA"/>
              </w:rPr>
              <w:t>社会失信名单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否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-SA"/>
              </w:rPr>
              <w:t>近两年是否发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-SA"/>
              </w:rPr>
              <w:t>重大安全事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否</w:t>
            </w:r>
          </w:p>
        </w:tc>
      </w:tr>
      <w:tr>
        <w:trPr>
          <w:trHeight w:val="123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-SA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-SA"/>
              </w:rPr>
              <w:t>信用代码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452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eastAsia="zh-CN" w:bidi="ar-SA"/>
              </w:rPr>
              <w:t>机构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52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52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-SA"/>
              </w:rPr>
              <w:t>本机构自愿申请成为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 w:bidi="ar-SA"/>
              </w:rPr>
              <w:t>重庆市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 w:bidi="ar-SA"/>
              </w:rPr>
              <w:t>黔江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 w:bidi="ar-SA"/>
              </w:rPr>
              <w:t>区老年食堂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-SA"/>
              </w:rPr>
              <w:t>，自愿承担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 w:bidi="ar-SA"/>
              </w:rPr>
              <w:t>老年食堂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-SA"/>
              </w:rPr>
              <w:t>有关业务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 w:bidi="ar-SA"/>
              </w:rPr>
              <w:t>，并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-SA"/>
              </w:rPr>
              <w:t>严格遵守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 w:bidi="ar-SA"/>
              </w:rPr>
              <w:t>老年食堂建设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-SA"/>
              </w:rPr>
              <w:t>有关要求，承诺单位对所提交资料实质内容的真实性负责，如有提供虚假资料，本单位将承担因此带来的一切法律、经济等方面的后果及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52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2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 w:bidi="ar-SA"/>
              </w:rPr>
              <w:t>法人代表签字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-SA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 w:bidi="ar-SA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-SA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52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bidi="ar-SA"/>
              </w:rPr>
              <w:t>日</w:t>
            </w:r>
          </w:p>
        </w:tc>
      </w:tr>
      <w:tr>
        <w:trPr>
          <w:trHeight w:val="349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eastAsia="zh-CN" w:bidi="ar-SA"/>
              </w:rPr>
              <w:t>乡镇街道审核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-SA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276"/>
              <w:jc w:val="left"/>
              <w:textAlignment w:val="auto"/>
              <w:outlineLvl w:val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276"/>
              <w:jc w:val="left"/>
              <w:textAlignment w:val="auto"/>
              <w:outlineLvl w:val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同意申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76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76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单位负责人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科室负责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244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日</w:t>
            </w:r>
          </w:p>
        </w:tc>
      </w:tr>
      <w:tr>
        <w:trPr>
          <w:trHeight w:val="35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eastAsia="zh-CN" w:bidi="ar-SA"/>
              </w:rPr>
              <w:t>区民政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eastAsia="zh-CN" w:bidi="ar-SA"/>
              </w:rPr>
              <w:t>审批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-SA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276"/>
              <w:jc w:val="left"/>
              <w:textAlignment w:val="auto"/>
              <w:outlineLvl w:val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同意申请，该食堂编号为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单位负责人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科室负责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日</w:t>
            </w:r>
          </w:p>
        </w:tc>
      </w:tr>
    </w:tbl>
    <w:p>
      <w:pPr>
        <w:pStyle w:val="Normal"/>
        <w:kinsoku w:val="true"/>
        <w:bidi w:val="0"/>
        <w:spacing w:lineRule="exact" w:line="579"/>
        <w:ind w:left="1280" w:hanging="1104"/>
        <w:jc w:val="left"/>
        <w:rPr>
          <w:rFonts w:ascii="Times New Roman" w:hAnsi="Times New Roman" w:eastAsia="方正仿宋_GBK" w:cs="Times New Roman"/>
          <w:color w:val="000000"/>
          <w:spacing w:val="0"/>
          <w:sz w:val="28"/>
          <w:szCs w:val="28"/>
          <w:shd w:fill="FFFFFF" w:val="clear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sz w:val="28"/>
          <w:szCs w:val="28"/>
          <w:shd w:fill="FFFFFF" w:val="clear"/>
          <w:lang w:val="en-US" w:eastAsia="zh-CN" w:bidi="ar-SA"/>
        </w:rPr>
        <w:t>注：本表一式三份，机构、乡镇街道、区民政局各留存一份。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 w:bidi="ar-SA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 w:bidi="ar-SA"/>
        </w:rPr>
        <w:t>2</w:t>
      </w:r>
    </w:p>
    <w:p>
      <w:pPr>
        <w:pStyle w:val="Normal"/>
        <w:tabs>
          <w:tab w:val="clear" w:pos="420"/>
          <w:tab w:val="left" w:pos="0" w:leader="none"/>
        </w:tabs>
        <w:kinsoku w:val="true"/>
        <w:bidi w:val="0"/>
        <w:spacing w:lineRule="exact" w:line="579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 w:bidi="ar-SA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bidi w:val="0"/>
        <w:spacing w:lineRule="exact" w:line="579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 w:bidi="ar-SA"/>
        </w:rPr>
        <w:t>老年食堂补贴申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9"/>
        <w:ind w:left="0" w:right="0" w:firstLine="632"/>
        <w:jc w:val="left"/>
        <w:textAlignment w:val="auto"/>
        <w:rPr>
          <w:rFonts w:ascii="方正仿宋_GBK" w:hAnsi="方正仿宋_GBK" w:eastAsia="方正仿宋_GBK" w:cs="华文仿宋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华文仿宋" w:ascii="方正仿宋_GBK" w:hAnsi="方正仿宋_GBK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9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项目采取先建后补的方式予以进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9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请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乡镇街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积极谋划老年食堂项目建设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在充分考察必要性、合理性、可行性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向区民政局提交项目计划。区民政局组织有关工作人员就申请单位予以实地考察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条件合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后，由区民政局按时间顺序予以统一编号，相关单位同步开展建设。其建设完成时间，不应晚于每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9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在建设完成后，原则上经营半年以上，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乡镇街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评估具有可持续运营服务能力的，由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乡镇街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汇总提交老年食堂有关资金申报资料，包括：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黔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老年食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》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服务承诺书》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黔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老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食堂验收申请表》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黔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老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食堂概况表》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黔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老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食堂服务人员备案表》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黔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老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食堂改造资金支出明细表》及相关支出发票，《食品经营许可证》《营业执照》等相关资料（复印件）按序排列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9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4"/>
          <w:lang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资金申报资料提交截止时间，不应晚于每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月底。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-SA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 w:bidi="ar-SA"/>
        </w:rPr>
        <w:t>3</w:t>
      </w:r>
    </w:p>
    <w:p>
      <w:pPr>
        <w:pStyle w:val="Normal"/>
        <w:kinsoku w:val="true"/>
        <w:bidi w:val="0"/>
        <w:spacing w:lineRule="exact" w:line="579"/>
        <w:ind w:left="1280" w:hanging="1744"/>
        <w:jc w:val="center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 w:bidi="ar-SA"/>
        </w:rPr>
        <w:t>服务承诺书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left="0" w:firstLine="632"/>
        <w:jc w:val="left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left="0" w:firstLine="632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本机构自愿申报黔江区老年食堂，自愿承担老年食堂有关业务，打造“扶得起、口碑好、开得久”的老年食堂，为老年人提供优质便捷的服务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承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本机构至少服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年，按要求在渝悦养老系统维护订单等数据，及时协助乡镇街道录入金民系统，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严格遵守老年食堂建设有关要求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对所提交资料实质内容的真实性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未达到最低服务年限，本机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承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退回建设补助资金，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承担因此带来的一切法律、经济等方面的后果及责任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left="0" w:firstLine="632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 w:bidi="ar-SA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left="0" w:firstLine="632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 w:bidi="ar-SA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left="0" w:firstLine="632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法人代表签字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left="0" w:firstLine="632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ar-SA"/>
        </w:rPr>
        <w:t xml:space="preserve">            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日</w:t>
      </w:r>
    </w:p>
    <w:p>
      <w:pPr>
        <w:pStyle w:val="Normal"/>
        <w:kinsoku w:val="true"/>
        <w:bidi w:val="0"/>
        <w:spacing w:lineRule="exact" w:line="579"/>
        <w:rPr>
          <w:rFonts w:ascii="Times New Roman" w:hAnsi="Times New Roman" w:eastAsia="方正仿宋_GBK" w:cs="Times New Roman"/>
          <w:color w:val="000000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4"/>
          <w:lang w:val="en-US" w:eastAsia="zh-CN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kinsoku w:val="true"/>
        <w:bidi w:val="0"/>
        <w:spacing w:lineRule="exact" w:line="579" w:before="340" w:after="330"/>
        <w:jc w:val="both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insoku w:val="true"/>
        <w:bidi w:val="0"/>
        <w:spacing w:lineRule="exact" w:line="579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-SA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 w:bidi="ar-SA"/>
        </w:rPr>
        <w:t>4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 w:bidi="ar-SA"/>
        </w:rPr>
        <w:t>黔江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ar-SA"/>
        </w:rPr>
        <w:t>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 w:bidi="ar-SA"/>
        </w:rPr>
        <w:t>老年食堂验收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ar-SA"/>
        </w:rPr>
        <w:t>申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 w:bidi="ar-SA"/>
        </w:rPr>
        <w:t>请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ar-SA"/>
        </w:rPr>
        <w:t>表</w:t>
      </w:r>
    </w:p>
    <w:tbl>
      <w:tblPr>
        <w:tblW w:w="935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887"/>
        <w:gridCol w:w="985"/>
        <w:gridCol w:w="1737"/>
        <w:gridCol w:w="1274"/>
        <w:gridCol w:w="1891"/>
      </w:tblGrid>
      <w:tr>
        <w:trPr>
          <w:trHeight w:val="54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验收老年食堂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补助申请金额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firstLine="3312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64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单位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u w:val="none"/>
                <w:lang w:eastAsia="zh-CN" w:bidi="ar-SA"/>
              </w:rPr>
              <w:t>开户行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u w:val="none"/>
                <w:lang w:eastAsia="zh-CN" w:bidi="ar-SA"/>
              </w:rPr>
              <w:t>对公账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u w:val="none"/>
                <w:lang w:eastAsia="zh-CN" w:bidi="ar-SA"/>
              </w:rPr>
              <w:t>建设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u w:val="none"/>
                <w:lang w:eastAsia="zh-CN" w:bidi="ar-SA"/>
              </w:rPr>
              <w:t>完成情况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32"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52"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承接的老年食堂项目已全部建设完毕，并持续经营半年以上，经本单位评估，具有可持续经营服务能力，现向上级部门提出验收申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984" w:hanging="4416"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984" w:hanging="4416"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法人签字：                                       （盖章）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968"/>
              <w:jc w:val="both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月   日</w:t>
            </w:r>
          </w:p>
        </w:tc>
      </w:tr>
      <w:tr>
        <w:trPr>
          <w:trHeight w:val="9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u w:val="none"/>
                <w:lang w:val="en-US" w:eastAsia="zh-CN" w:bidi="ar-SA"/>
              </w:rPr>
              <w:t>乡镇街道审核意见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方正仿宋_GBK" w:hAnsi="方正仿宋_GBK" w:eastAsia="方正仿宋_GBK" w:cs="Times New Roman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lang w:eastAsia="zh-CN" w:bidi="ar-SA"/>
              </w:rPr>
              <w:t>单位负责人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lang w:bidi="ar-SA"/>
              </w:rPr>
              <w:t xml:space="preserve">：  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lang w:bidi="ar-SA"/>
              </w:rPr>
              <w:t xml:space="preserve"> 科室负责人：     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lang w:bidi="ar-SA"/>
              </w:rPr>
              <w:t xml:space="preserve">经办人：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44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top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-SA"/>
              </w:rPr>
              <w:t xml:space="preserve">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</w:t>
            </w:r>
          </w:p>
        </w:tc>
      </w:tr>
      <w:tr>
        <w:trPr>
          <w:trHeight w:val="201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u w:val="none"/>
                <w:lang w:val="en-US" w:eastAsia="zh-CN" w:bidi="ar-SA"/>
              </w:rPr>
              <w:t>区民政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u w:val="none"/>
                <w:lang w:val="en-US" w:eastAsia="zh-CN" w:bidi="ar-SA"/>
              </w:rPr>
              <w:t>审批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  <w:u w:val="no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lang w:eastAsia="zh-CN" w:bidi="ar-SA"/>
              </w:rPr>
              <w:t>单位负责人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lang w:bidi="ar-SA"/>
              </w:rPr>
              <w:t xml:space="preserve">：  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lang w:bidi="ar-SA"/>
              </w:rPr>
              <w:t xml:space="preserve"> 科室负责人：     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lang w:bidi="ar-SA"/>
              </w:rPr>
              <w:t xml:space="preserve">经办人：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-SA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44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-SA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20" w:hanging="828"/>
              <w:jc w:val="both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-SA"/>
              </w:rPr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935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bidi w:val="0"/>
              <w:spacing w:lineRule="exact" w:line="579"/>
              <w:ind w:left="1280" w:hanging="1104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0"/>
                <w:sz w:val="28"/>
                <w:szCs w:val="28"/>
                <w:shd w:fill="FFFFFF" w:val="clear"/>
                <w:lang w:val="en-US" w:eastAsia="zh-CN" w:bidi="ar-SA"/>
              </w:rPr>
              <w:t>注：本表一式三份，机构、乡镇街道、区民政局各留存一份。</w:t>
            </w:r>
          </w:p>
        </w:tc>
      </w:tr>
    </w:tbl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 w:bidi="ar-SA"/>
        </w:rPr>
      </w:pPr>
      <w:r>
        <w:br w:type="page"/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 w:bidi="ar-SA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 w:bidi="ar-SA"/>
        </w:rPr>
        <w:t>5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 w:bidi="ar-SA"/>
        </w:rPr>
        <w:t>黔江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 w:bidi="ar-SA"/>
        </w:rPr>
        <w:t>老年食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 w:bidi="ar-SA"/>
        </w:rPr>
        <w:t>概况表</w:t>
      </w:r>
    </w:p>
    <w:tbl>
      <w:tblPr>
        <w:tblW w:w="947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30"/>
        <w:gridCol w:w="1695"/>
        <w:gridCol w:w="2950"/>
      </w:tblGrid>
      <w:tr>
        <w:trPr>
          <w:trHeight w:val="1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 w:bidi="ar-SA"/>
              </w:rPr>
              <w:t>老年食堂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-SA"/>
              </w:rPr>
              <w:t>名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textAlignment w:val="baseline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 w:bidi="ar-SA"/>
              </w:rPr>
              <w:t>项目编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eastAsia="zh-CN" w:bidi="ar-SA"/>
              </w:rPr>
            </w:r>
          </w:p>
        </w:tc>
      </w:tr>
      <w:tr>
        <w:trPr>
          <w:trHeight w:val="84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-SA"/>
              </w:rPr>
              <w:t>项目地址</w:t>
            </w:r>
          </w:p>
        </w:tc>
        <w:tc>
          <w:tcPr>
            <w:tcW w:w="7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9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-SA"/>
              </w:rPr>
              <w:t>项目负责人</w:t>
            </w:r>
          </w:p>
        </w:tc>
        <w:tc>
          <w:tcPr>
            <w:tcW w:w="7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14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 w:bidi="ar-SA"/>
              </w:rPr>
              <w:t>门头标识情况</w:t>
            </w:r>
          </w:p>
        </w:tc>
        <w:tc>
          <w:tcPr>
            <w:tcW w:w="7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-SA"/>
              </w:rPr>
              <w:t>图片并附文字说明</w:t>
            </w:r>
          </w:p>
        </w:tc>
      </w:tr>
      <w:tr>
        <w:trPr>
          <w:trHeight w:val="3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 w:bidi="ar-SA"/>
              </w:rPr>
              <w:t>餐厅情况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textAlignment w:val="baseline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-SA"/>
              </w:rPr>
              <w:t>图片并附文字说明</w:t>
            </w:r>
          </w:p>
        </w:tc>
      </w:tr>
      <w:tr>
        <w:trPr>
          <w:trHeight w:val="307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baseline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 w:bidi="ar-SA"/>
              </w:rPr>
              <w:t>厨房情况</w:t>
            </w:r>
          </w:p>
        </w:tc>
        <w:tc>
          <w:tcPr>
            <w:tcW w:w="7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-SA"/>
              </w:rPr>
              <w:t>图片并附文字说明</w:t>
            </w:r>
          </w:p>
        </w:tc>
      </w:tr>
    </w:tbl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206" w:right="206" w:hanging="0"/>
        <w:jc w:val="left"/>
        <w:textAlignment w:val="auto"/>
        <w:rPr>
          <w:rFonts w:ascii="Times New Roman" w:hAnsi="Times New Roman" w:eastAsia="宋体" w:cs="Times New Roman"/>
          <w:color w:val="000000"/>
          <w:kern w:val="2"/>
          <w:sz w:val="32"/>
          <w:szCs w:val="32"/>
          <w:lang w:val="en-US" w:eastAsia="zh-CN" w:bidi="ar-SA"/>
        </w:rPr>
      </w:pPr>
      <w:r>
        <w:br w:type="page"/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 w:bidi="ar-SA"/>
        </w:rPr>
        <w:t>黔江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 w:bidi="ar-SA"/>
        </w:rPr>
        <w:t>老年食堂服务人员备案表</w:t>
      </w:r>
    </w:p>
    <w:tbl>
      <w:tblPr>
        <w:tblW w:w="8370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770"/>
        <w:gridCol w:w="2595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hanging="0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姓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hanging="0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身份证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hanging="0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岗位</w:t>
            </w:r>
          </w:p>
        </w:tc>
      </w:tr>
      <w:tr>
        <w:trPr>
          <w:trHeight w:val="8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eastAsia="zh-CN" w:bidi="ar-S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bidi="ar-SA"/>
              </w:rPr>
            </w:r>
          </w:p>
        </w:tc>
      </w:tr>
      <w:tr>
        <w:trPr>
          <w:trHeight w:val="90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bidi="ar-S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bidi="ar-SA"/>
              </w:rPr>
            </w:r>
          </w:p>
        </w:tc>
      </w:tr>
      <w:tr>
        <w:trPr>
          <w:trHeight w:val="90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bidi="ar-S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bidi="ar-SA"/>
              </w:rPr>
            </w:r>
          </w:p>
        </w:tc>
      </w:tr>
      <w:tr>
        <w:trPr>
          <w:trHeight w:val="90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bidi="ar-S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bidi="ar-SA"/>
              </w:rPr>
            </w:r>
          </w:p>
        </w:tc>
      </w:tr>
      <w:tr>
        <w:trPr>
          <w:trHeight w:val="11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bidi="ar-S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bidi="ar-SA"/>
              </w:rPr>
            </w:r>
          </w:p>
        </w:tc>
      </w:tr>
      <w:tr>
        <w:trPr>
          <w:trHeight w:val="93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bidi="ar-S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bidi="ar-SA"/>
              </w:rPr>
            </w:r>
          </w:p>
        </w:tc>
      </w:tr>
      <w:tr>
        <w:trPr>
          <w:trHeight w:val="90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bidi="ar-S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bidi="ar-SA"/>
              </w:rPr>
            </w:r>
          </w:p>
        </w:tc>
      </w:tr>
      <w:tr>
        <w:trPr>
          <w:trHeight w:val="87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bidi="ar-S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bidi="ar-SA"/>
              </w:rPr>
            </w:r>
          </w:p>
        </w:tc>
      </w:tr>
      <w:tr>
        <w:trPr>
          <w:trHeight w:val="87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bidi="ar-S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bidi="ar-SA"/>
              </w:rPr>
            </w:r>
          </w:p>
        </w:tc>
      </w:tr>
      <w:tr>
        <w:trPr>
          <w:trHeight w:val="515" w:hRule="atLeast"/>
        </w:trPr>
        <w:tc>
          <w:tcPr>
            <w:tcW w:w="83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 w:bidi="ar-SA"/>
              </w:rPr>
              <w:t>注：后附服务人员相关证件，乡镇街道留存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 w:bidi="ar-SA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 w:bidi="ar-SA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7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887"/>
        <w:gridCol w:w="908"/>
        <w:gridCol w:w="780"/>
        <w:gridCol w:w="840"/>
        <w:gridCol w:w="1635"/>
        <w:gridCol w:w="1192"/>
        <w:gridCol w:w="1020"/>
      </w:tblGrid>
      <w:tr>
        <w:trPr>
          <w:trHeight w:val="1035" w:hRule="atLeast"/>
        </w:trPr>
        <w:tc>
          <w:tcPr>
            <w:tcW w:w="1066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hanging="0"/>
              <w:jc w:val="center"/>
              <w:rPr>
                <w:rFonts w:ascii="方正小标宋_GBK" w:hAnsi="方正小标宋_GBK" w:eastAsia="方正小标宋_GBK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  <w:lang w:val="en-US" w:eastAsia="zh-CN" w:bidi="ar-SA"/>
              </w:rPr>
              <w:t>黔江区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  <w:u w:val="single"/>
                <w:lang w:val="en-US" w:eastAsia="zh-CN" w:bidi="ar-SA"/>
              </w:rPr>
              <w:t xml:space="preserve">          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  <w:lang w:val="en-US" w:eastAsia="zh-CN" w:bidi="ar-SA"/>
              </w:rPr>
              <w:t>老年食堂改造资金支出明细表</w:t>
            </w:r>
          </w:p>
        </w:tc>
      </w:tr>
      <w:tr>
        <w:trPr>
          <w:trHeight w:val="510" w:hRule="atLeast"/>
        </w:trPr>
        <w:tc>
          <w:tcPr>
            <w:tcW w:w="42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-SA"/>
              </w:rPr>
              <w:t>项目建设单位（盖章）：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6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-SA"/>
              </w:rPr>
              <w:t>单位：元</w:t>
            </w:r>
          </w:p>
        </w:tc>
      </w:tr>
      <w:tr>
        <w:trPr>
          <w:trHeight w:val="555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hanging="0"/>
              <w:jc w:val="left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bidi="ar-SA"/>
              </w:rPr>
              <w:t>日期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hanging="0"/>
              <w:jc w:val="left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bidi="ar-SA"/>
              </w:rPr>
              <w:t>支出名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hanging="0"/>
              <w:jc w:val="left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bidi="ar-SA"/>
              </w:rPr>
              <w:t>数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hanging="0"/>
              <w:jc w:val="left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bidi="ar-SA"/>
              </w:rPr>
              <w:t>单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hanging="0"/>
              <w:jc w:val="left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bidi="ar-SA"/>
              </w:rPr>
              <w:t>金额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hanging="0"/>
              <w:jc w:val="left"/>
              <w:rPr>
                <w:rFonts w:ascii="方正黑体_GBK" w:hAnsi="方正黑体_GBK" w:eastAsia="方正黑体_GBK" w:cs="方正黑体_GBK"/>
                <w:color w:val="000000"/>
                <w:w w:val="85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w w:val="85"/>
                <w:sz w:val="24"/>
                <w:szCs w:val="24"/>
                <w:lang w:bidi="ar-SA"/>
              </w:rPr>
              <w:t>发票编号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hanging="0"/>
              <w:jc w:val="left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bidi="ar-SA"/>
              </w:rPr>
              <w:t>经办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hanging="0"/>
              <w:jc w:val="left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宋体" w:hAnsi="宋体" w:eastAsia="方正仿宋_GBK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仿宋_GBK" w:cs="Times New Roman" w:ascii="宋体" w:hAnsi="宋体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76" w:hRule="atLeast"/>
        </w:trPr>
        <w:tc>
          <w:tcPr>
            <w:tcW w:w="5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79"/>
              <w:ind w:left="0" w:hanging="0"/>
              <w:jc w:val="left"/>
              <w:rPr>
                <w:rFonts w:ascii="方正黑体_GBK" w:hAnsi="方正黑体_GBK" w:eastAsia="方正黑体_GBK" w:cs="方正黑体_GBK"/>
                <w:color w:val="000000"/>
                <w:sz w:val="28"/>
                <w:szCs w:val="24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4"/>
                <w:lang w:bidi="ar-SA"/>
              </w:rPr>
              <w:t>合  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01" w:hRule="atLeast"/>
        </w:trPr>
        <w:tc>
          <w:tcPr>
            <w:tcW w:w="10665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left"/>
              <w:textAlignment w:val="auto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  <w:lang w:bidi="ar-SA"/>
              </w:rPr>
              <w:t>注：此表用于</w:t>
            </w: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  <w:lang w:eastAsia="zh-CN" w:bidi="ar-SA"/>
              </w:rPr>
              <w:t>黔江区老年食堂</w:t>
            </w: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  <w:lang w:bidi="ar-SA"/>
              </w:rPr>
              <w:t>申请</w:t>
            </w: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  <w:lang w:eastAsia="zh-CN" w:bidi="ar-SA"/>
              </w:rPr>
              <w:t>建设补贴</w:t>
            </w: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  <w:lang w:bidi="ar-SA"/>
              </w:rPr>
              <w:t>时使用。项目资金必须做到专帐管理、专款专用。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left="210" w:right="210" w:hanging="0"/>
        <w:jc w:val="left"/>
        <w:rPr>
          <w:rFonts w:ascii="Calibri" w:hAnsi="Calibri" w:eastAsia="宋体" w:cs="Times New Roman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Style16"/>
        <w:rPr>
          <w:rFonts w:ascii="Times New Roman" w:hAnsi="Times New Roman" w:eastAsia="宋体" w:cs="Times New Roman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085</wp:posOffset>
                </wp:positionH>
                <wp:positionV relativeFrom="paragraph">
                  <wp:posOffset>365125</wp:posOffset>
                </wp:positionV>
                <wp:extent cx="5645150" cy="635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28.75pt" to="440.9pt,28.7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085</wp:posOffset>
                </wp:positionH>
                <wp:positionV relativeFrom="paragraph">
                  <wp:posOffset>57785</wp:posOffset>
                </wp:positionV>
                <wp:extent cx="5645150" cy="635"/>
                <wp:effectExtent l="635" t="5080" r="635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4.55pt" to="440.9pt,4.5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</w:rPr>
        <w:t>重庆市黔江区民政局办公室　　　</w:t>
      </w:r>
      <w:r>
        <w:rPr>
          <w:rFonts w:ascii="Times New Roman" w:hAnsi="Times New Roman" w:cs="Times New Roman" w:eastAsia="Times New Roman"/>
          <w:sz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sz w:val="28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28"/>
        </w:rPr>
        <w:t>年</w:t>
      </w:r>
      <w:r>
        <w:rPr>
          <w:rFonts w:eastAsia="方正仿宋_GBK" w:cs="Times New Roman" w:ascii="Times New Roman" w:hAnsi="Times New Roman"/>
          <w:sz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</w:rPr>
        <w:t>月</w:t>
      </w:r>
      <w:r>
        <w:rPr>
          <w:rFonts w:eastAsia="方正仿宋_GBK" w:cs="Times New Roman" w:ascii="Times New Roman" w:hAnsi="Times New Roman"/>
          <w:sz w:val="28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28"/>
        </w:rPr>
        <w:t>日印</w:t>
      </w:r>
      <w:r>
        <w:rPr>
          <w:rFonts w:ascii="Times New Roman" w:hAnsi="Times New Roman" w:cs="Times New Roman" w:eastAsia="方正仿宋_GBK"/>
          <w:sz w:val="28"/>
          <w:lang w:eastAsia="zh-CN"/>
        </w:rPr>
        <w:t>发</w:t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??_GB2312">
    <w:altName w:val="Times New Roman"/>
    <w:charset w:val="00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Times New Roman">
    <w:charset w:val="a3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right" w:pos="8306" w:leader="none"/>
      </w:tabs>
      <w:snapToGrid w:val="false"/>
      <w:ind w:right="360" w:firstLine="360"/>
      <w:jc w:val="center"/>
      <w:rPr>
        <w:rFonts w:ascii="Times New Roman" w:hAnsi="Times New Roman" w:eastAsia="方正仿宋_GBK" w:cs="Times New Roman"/>
        <w:color w:val="000000"/>
        <w:kern w:val="2"/>
        <w:sz w:val="28"/>
        <w:szCs w:val="24"/>
        <w:lang w:val="en-US" w:eastAsia="zh-CN" w:bidi="ar-SA"/>
      </w:rPr>
    </w:pPr>
    <w:r>
      <w:rPr>
        <w:rFonts w:eastAsia="方正仿宋_GBK" w:cs="Times New Roman" w:ascii="Times New Roman" w:hAnsi="Times New Roman"/>
        <w:color w:val="000000"/>
        <w:kern w:val="2"/>
        <w:sz w:val="28"/>
        <w:szCs w:val="24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tabs>
                              <w:tab w:val="clear" w:pos="420"/>
                              <w:tab w:val="right" w:pos="8306" w:leader="none"/>
                            </w:tabs>
                            <w:snapToGrid w:val="false"/>
                            <w:ind w:left="210" w:right="210" w:hanging="0"/>
                            <w:jc w:val="both"/>
                            <w:rPr>
                              <w:rFonts w:ascii="Times New Roman" w:hAnsi="Times New Roman" w:eastAsia="方正仿宋_GBK" w:cs="Times New Roman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_GBK" w:cs="Times New Roman" w:ascii="Times New Roman" w:hAnsi="Times New Roman"/>
                              <w:color w:val="000000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_GBK" w:cs="Times New Roman" w:ascii="Times New Roman" w:hAnsi="Times New Roman"/>
                              <w:color w:val="000000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_GBK" w:cs="Times New Roman" w:ascii="Times New Roman" w:hAnsi="Times New Roman"/>
                              <w:color w:val="000000"/>
                              <w:lang w:val="en-US" w:eastAsia="zh-CN" w:bidi="ar-SA"/>
                            </w:rPr>
                            <w:t>1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_GBK" w:cs="Times New Roman" w:ascii="Times New Roman" w:hAnsi="Times New Roman"/>
                              <w:color w:val="000000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5.5pt;mso-wrap-distance-left:0pt;mso-wrap-distance-right:0pt;mso-wrap-distance-top:0pt;mso-wrap-distance-bottom:0pt;margin-top:0.05pt;mso-position-vertical-relative:text;margin-left:37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tabs>
                        <w:tab w:val="clear" w:pos="420"/>
                        <w:tab w:val="right" w:pos="8306" w:leader="none"/>
                      </w:tabs>
                      <w:snapToGrid w:val="false"/>
                      <w:ind w:left="210" w:right="210" w:hanging="0"/>
                      <w:jc w:val="both"/>
                      <w:rPr>
                        <w:rFonts w:ascii="Times New Roman" w:hAnsi="Times New Roman" w:eastAsia="方正仿宋_GBK" w:cs="Times New Roman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方正仿宋_GBK" w:cs="Times New Roman" w:ascii="Times New Roman" w:hAnsi="Times New Roman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方正仿宋_GBK" w:cs="Times New Roman" w:ascii="Times New Roman" w:hAnsi="Times New Roman"/>
                        <w:color w:val="000000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方正仿宋_GBK" w:cs="Times New Roman" w:ascii="Times New Roman" w:hAnsi="Times New Roman"/>
                        <w:color w:val="000000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方正仿宋_GBK" w:cs="Times New Roman" w:ascii="Times New Roman" w:hAnsi="Times New Roman"/>
                        <w:color w:val="000000"/>
                        <w:lang w:val="en-US" w:eastAsia="zh-CN" w:bidi="ar-SA"/>
                      </w:rPr>
                      <w:t>13</w:t>
                    </w:r>
                    <w:r>
                      <w:rPr>
                        <w:sz w:val="28"/>
                        <w:kern w:val="2"/>
                        <w:szCs w:val="28"/>
                        <w:rFonts w:eastAsia="方正仿宋_GBK" w:cs="Times New Roman" w:ascii="Times New Roman" w:hAnsi="Times New Roman"/>
                        <w:color w:val="000000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right" w:pos="8306" w:leader="none"/>
                            </w:tabs>
                            <w:snapToGrid w:val="false"/>
                            <w:ind w:right="360" w:hanging="0"/>
                            <w:jc w:val="center"/>
                            <w:rPr>
                              <w:rFonts w:ascii="Times New Roman" w:hAnsi="Times New Roman" w:eastAsia="方正仿宋_GBK" w:cs="Times New Roman"/>
                              <w:color w:val="000000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方正仿宋_GBK" w:cs="Times New Roman" w:ascii="Times New Roman" w:hAnsi="Times New Roman"/>
                              <w:color w:val="000000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05pt;mso-wrap-distance-left:9.05pt;mso-wrap-distance-right:0pt;mso-wrap-distance-top:0pt;mso-wrap-distance-bottom:0pt;margin-top:0pt;mso-position-vertical-relative:text;margin-left:42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right" w:pos="8306" w:leader="none"/>
                      </w:tabs>
                      <w:snapToGrid w:val="false"/>
                      <w:ind w:right="360" w:hanging="0"/>
                      <w:jc w:val="center"/>
                      <w:rPr>
                        <w:rFonts w:ascii="Times New Roman" w:hAnsi="Times New Roman" w:eastAsia="方正仿宋_GBK" w:cs="Times New Roman"/>
                        <w:color w:val="000000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方正仿宋_GBK" w:cs="Times New Roman" w:ascii="Times New Roman" w:hAnsi="Times New Roman"/>
                        <w:color w:val="000000"/>
                        <w:kern w:val="2"/>
                        <w:sz w:val="18"/>
                        <w:szCs w:val="24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2051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6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right" w:pos="8306" w:leader="none"/>
      </w:tabs>
      <w:snapToGrid w:val="false"/>
      <w:jc w:val="center"/>
      <w:rPr>
        <w:rFonts w:ascii="Times New Roman" w:hAnsi="Times New Roman" w:eastAsia="方正仿宋_GBK" w:cs="Times New Roman"/>
        <w:color w:val="000000"/>
        <w:kern w:val="2"/>
        <w:sz w:val="18"/>
        <w:szCs w:val="24"/>
        <w:lang w:val="en-US" w:eastAsia="zh-CN" w:bidi="ar-SA"/>
      </w:rPr>
    </w:pPr>
    <w:r>
      <w:rPr>
        <w:rFonts w:eastAsia="方正仿宋_GBK" w:cs="Times New Roman" w:ascii="Times New Roman" w:hAnsi="Times New Roman"/>
        <w:color w:val="000000"/>
        <w:kern w:val="2"/>
        <w:sz w:val="18"/>
        <w:szCs w:val="24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right" w:pos="8306" w:leader="none"/>
      </w:tabs>
      <w:snapToGrid w:val="false"/>
      <w:jc w:val="center"/>
      <w:rPr>
        <w:rFonts w:ascii="Times New Roman" w:hAnsi="Times New Roman" w:eastAsia="方正仿宋_GBK" w:cs="Times New Roman"/>
        <w:kern w:val="2"/>
        <w:sz w:val="18"/>
        <w:szCs w:val="24"/>
        <w:lang w:val="en-US" w:eastAsia="zh-CN" w:bidi="ar-SA"/>
      </w:rPr>
    </w:pPr>
    <w:r>
      <w:rPr>
        <w:rFonts w:eastAsia="方正仿宋_GBK" w:cs="Times New Roman" w:ascii="Times New Roman" w:hAnsi="Times New Roman"/>
        <w:kern w:val="2"/>
        <w:sz w:val="18"/>
        <w:szCs w:val="24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Cambri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" w:cs="Cambria"/>
      <w:b w:val="false"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widowControl w:val="false"/>
      <w:ind w:left="2100" w:hanging="0"/>
      <w:jc w:val="both"/>
    </w:pPr>
    <w:rPr>
      <w:rFonts w:ascii="Calibri" w:hAnsi="Calibri" w:eastAsia="宋体" w:cs="Arial"/>
      <w:kern w:val="2"/>
      <w:sz w:val="3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2">
    <w:name w:val="正文首行缩进 2"/>
    <w:basedOn w:val="TextBodyIndent"/>
    <w:qFormat/>
    <w:pPr>
      <w:spacing w:before="0" w:after="0"/>
      <w:ind w:left="200" w:firstLine="420"/>
    </w:pPr>
    <w:rPr>
      <w:rFonts w:ascii="仿宋_GB2312" w:hAnsi="仿宋_GB2312" w:eastAsia="仿宋_GB2312" w:cs="Calibri"/>
      <w:sz w:val="28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仿宋_GB2312" w:hAnsi="仿宋_GB2312" w:eastAsia="仿宋_GB2312" w:cs="Times New Roman"/>
      <w:color w:val="000000"/>
      <w:sz w:val="24"/>
      <w:lang w:val="en-US" w:eastAsia="zh-CN"/>
    </w:rPr>
  </w:style>
  <w:style w:type="paragraph" w:styleId="11">
    <w:name w:val="正文文本缩进1"/>
    <w:basedOn w:val="Normal"/>
    <w:qFormat/>
    <w:pPr>
      <w:spacing w:lineRule="exact" w:line="560"/>
      <w:ind w:firstLine="645"/>
    </w:pPr>
    <w:rPr>
      <w:rFonts w:ascii="仿宋_GB2312" w:hAnsi="仿宋_GB2312" w:eastAsia="仿宋_GB2312"/>
      <w:color w:val="000000"/>
      <w:kern w:val="0"/>
      <w:szCs w:val="32"/>
    </w:rPr>
  </w:style>
  <w:style w:type="paragraph" w:styleId="BodyText">
    <w:name w:val="BodyText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Style17">
    <w:name w:val="常用样式（方正仿宋简）"/>
    <w:basedOn w:val="Normal"/>
    <w:next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HY">
    <w:name w:val="HY-正文"/>
    <w:qFormat/>
    <w:pPr>
      <w:widowControl w:val="false"/>
      <w:bidi w:val="0"/>
      <w:spacing w:lineRule="exact" w:line="580"/>
      <w:ind w:firstLine="200"/>
      <w:jc w:val="both"/>
    </w:pPr>
    <w:rPr>
      <w:rFonts w:ascii="??_GB2312;Times New Roman" w:hAnsi="??_GB2312;Times New Roman" w:eastAsia="宋体" w:cs="宋体"/>
      <w:color w:val="auto"/>
      <w:kern w:val="2"/>
      <w:sz w:val="21"/>
      <w:szCs w:val="3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26:00Z</dcterms:created>
  <dc:creator>不醉</dc:creator>
  <dc:description/>
  <dc:language>en-US</dc:language>
  <cp:lastModifiedBy>刀刀玲</cp:lastModifiedBy>
  <cp:lastPrinted>2024-09-24T17:43:00Z</cp:lastPrinted>
  <dcterms:modified xsi:type="dcterms:W3CDTF">2025-02-28T08:3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AB19816C04D2DB2A5CBF504D8CF7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4MGYyOWNkZDJlY2JkNDU1NjYxZTgyNTRhNjBmODMiLCJ1c2VySWQiOiIzNTgzMjAwMTkifQ==</vt:lpwstr>
  </property>
  <property fmtid="{D5CDD505-2E9C-101B-9397-08002B2CF9AE}" pid="5" name="commondata">
    <vt:lpwstr>commondata</vt:lpwstr>
  </property>
</Properties>
</file>