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备案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单位承诺如实填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备案信息，并将按照相关法律法规的要求，及时、准确报送后续重大事项变更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诺已了解养老机构管理相关法律法规和标准规范，承诺开展的养老服务符合《养老机构基本条件告知书》载明的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诺主动接受并配合民政部门和其他有关部门的指导、监督和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诺不属实，或者违反上述承诺的，依法承担相应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案单位：              （章）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定代表人（主要负责人）签字：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　月　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isper.</cp:lastModifiedBy>
  <dcterms:modified xsi:type="dcterms:W3CDTF">2019-09-06T08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