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设置养老机构备案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政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我单位研究决定，设置一所养老机构，该养老机构备案信息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登记机关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登记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定代表人（主要负责人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民身份号码：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服务范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服务场所性质：自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租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养老床位数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服务设施面积：建筑面积：      占地面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                      联系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予以备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备案单位：（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　月　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isper.</cp:lastModifiedBy>
  <dcterms:modified xsi:type="dcterms:W3CDTF">2019-09-06T08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