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黔江区村社区养老服务场所日常管理制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（模本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</w:rPr>
        <w:t>一、村社区养老服务场所工作人员守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认真学习国家有关老年人权益保障的法律、法规和规定，并严格依照执行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接受村社区养老服务场所的统一管理、指导，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遵守各项规章制度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</w:rPr>
        <w:t>认真完成领导和上级交办的工作任务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诚实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守信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着装整洁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、热爱</w:t>
      </w:r>
      <w:r>
        <w:rPr>
          <w:rFonts w:ascii="方正仿宋_GBK" w:hAnsi="方正仿宋_GBK" w:cs="方正仿宋_GBK" w:eastAsia="方正仿宋_GBK"/>
          <w:sz w:val="32"/>
        </w:rPr>
        <w:t>集体、团结协作、互帮互助，树立养老服务场所良好形象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爱老护老，待人文明礼貌，为老年人服务热情、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耐心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周到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规范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</w:rPr>
        <w:t>严禁欺骗和虐待老年人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五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主动与老年人沟通，及时了解他们的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心理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动态和服务需求，如实向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领导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反馈老年人的意见和建议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六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不私自收取老年人的钱、财、物，代老年人购买物品时要及时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结清款物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，不拖不欠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</w:rPr>
        <w:t>不接受老年人的任何馈赠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七）积极参加业务培训，熟练掌握为老服务知识、技能，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提高业务素质，提升服务技能，提高服务质量。</w:t>
      </w:r>
      <w:r>
        <w:rPr>
          <w:rFonts w:ascii="方正仿宋_GBK" w:hAnsi="方正仿宋_GBK" w:cs="方正仿宋_GBK" w:eastAsia="方正仿宋_GBK"/>
          <w:sz w:val="32"/>
        </w:rPr>
        <w:t>有条件的可经考核合格，持证上岗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（八）工作期间规范作业，时刻注意安全，遵守安全制度，消除安全隐患，严防事故发生，严禁酗酒后上班。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九）工作期间遇有特殊情况，及时向村社区养老服务场所负责人和乡镇街道分管领导报告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方正小标宋_GBK" w:hAnsi="方正小标宋_GBK" w:eastAsia="方正小标宋_GBK" w:cs="方正小标宋_GBK"/>
          <w:sz w:val="44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（十）按时作息，定时开放服务。开放服务时间为周一至周五</w:t>
      </w:r>
      <w:r>
        <w:rPr>
          <w:rFonts w:eastAsia="方正仿宋_GBK" w:cs="方正仿宋_GBK" w:ascii="方正仿宋_GBK" w:hAnsi="方正仿宋_GBK"/>
          <w:sz w:val="32"/>
        </w:rPr>
        <w:t>9:00—17:30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hd w:fill="FFFFFF" w:val="clear"/>
        </w:rPr>
        <w:t>二、村社区养老服务场所老年人文明公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要自觉遵纪守法、遵守养老服务场所的各项规章制度，不要从事赌博、封建迷信及其他违法违规活动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二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要积极配合养老服务场所工作人员的日常工作，不要无理取闹、扰乱正常秩序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三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要爱护公物，不要无故损坏和私自带走公物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四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要厉行节约，不要随意浪费水电和其它公共资源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五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要积极参加场所内组织的各类学习和文体活动，不要消极懒散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六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要爱护环境卫生，不要随地吐痰和乱扔垃圾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七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要团结和睦、互帮互助、互敬互爱，不要自私自利、挑拨是非、制造矛盾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八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要礼貌待人、说话和气，不要讲粗话脏话、喧哗吵闹。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（九）要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树立“安全第一”意识、注重自身安全防范，不要违反安全管理制度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</w:rPr>
        <w:t>三、村社区养老服务场所安全制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落实工作人员安全工作“一岗双责”责任制，将安全工作贯穿到每一个岗位、每一道环节，严防安全事故发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公共活动区域内要配置灭火器、应急照明灯和疏散标识，并按规定维护保养，确保有效使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经常向工作人员和服务对象进行安全教育，增强安全防范意识和技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加强用电、用火安全管理，活动区域禁止使用明火，取暖设备和燃气灶具应符合安全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五）制定火灾应急预案、老年人突发健康状况应急救治预案，并组织培训和演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六）提醒老年人注意防滑防摔，注意保管好私人财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七）严禁将易燃易爆物品和管制器具带入场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八）加强食品安全管理，严防食物中毒。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（九）进行安全值班巡查，发现不安全行为立即制止，发现隐患及时解决，并做好记录。</w:t>
      </w:r>
    </w:p>
    <w:p>
      <w:pPr>
        <w:pStyle w:val="Style15"/>
        <w:spacing w:lineRule="exact" w:line="560" w:before="0" w:after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hd w:fill="FFFFFF" w:val="clear"/>
        </w:rPr>
        <w:t>四、村社区养老服务场所日间休息室管理制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（一）按照有关规定，配备适合老年人使用的床铺和用品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日间休息室由专人负责管理，坚持每天整理和打扫，保持室内</w:t>
      </w:r>
      <w:r>
        <w:rPr>
          <w:rFonts w:ascii="方正仿宋_GBK" w:hAnsi="方正仿宋_GBK" w:cs="方正仿宋_GBK" w:eastAsia="方正仿宋_GBK"/>
          <w:sz w:val="32"/>
        </w:rPr>
        <w:t>物品摆放整齐，地面与所有器物表面无灰尘、无陈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（三）床上用品定期换洗，随时保持干净卫生。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入室休息前须经工作人员登记领取钥匙，休息结束后向工作人员办理退房手续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 xml:space="preserve">（五）应妥善使用室内配置的物品，如有丢失或损坏照价赔偿。 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六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休息时应保持安静，不得大声喧哗、吵闹，不得影响他人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七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讲究卫生，不随地吐痰、不乱丢垃圾、不乱刻乱画。</w:t>
      </w:r>
    </w:p>
    <w:p>
      <w:pPr>
        <w:pStyle w:val="Style15"/>
        <w:spacing w:lineRule="exact" w:line="560" w:before="0" w:after="0"/>
        <w:rPr>
          <w:rFonts w:ascii="方正黑体_GBK" w:hAnsi="方正黑体_GBK" w:eastAsia="方正黑体_GBK" w:cs="方正黑体_GBK"/>
          <w:b/>
          <w:b/>
          <w:sz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（八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正常开放时间：周一至周五</w:t>
      </w:r>
      <w:r>
        <w:rPr>
          <w:rFonts w:eastAsia="方正仿宋_GBK" w:cs="方正仿宋_GBK" w:ascii="方正仿宋_GBK" w:hAnsi="方正仿宋_GBK"/>
          <w:sz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sz w:val="32"/>
        </w:rPr>
        <w:t>：</w:t>
      </w:r>
      <w:r>
        <w:rPr>
          <w:rFonts w:eastAsia="方正仿宋_GBK" w:cs="方正仿宋_GBK" w:ascii="方正仿宋_GBK" w:hAnsi="方正仿宋_GBK"/>
          <w:sz w:val="32"/>
        </w:rPr>
        <w:t>00-17</w:t>
      </w:r>
      <w:r>
        <w:rPr>
          <w:rFonts w:ascii="方正仿宋_GBK" w:hAnsi="方正仿宋_GBK" w:cs="方正仿宋_GBK" w:eastAsia="方正仿宋_GBK"/>
          <w:sz w:val="32"/>
        </w:rPr>
        <w:t>：</w:t>
      </w:r>
      <w:r>
        <w:rPr>
          <w:rFonts w:eastAsia="方正仿宋_GBK" w:cs="方正仿宋_GBK" w:ascii="方正仿宋_GBK" w:hAnsi="方正仿宋_GBK"/>
          <w:sz w:val="32"/>
        </w:rPr>
        <w:t>30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。</w:t>
      </w:r>
    </w:p>
    <w:p>
      <w:pPr>
        <w:pStyle w:val="Style15"/>
        <w:spacing w:lineRule="exact" w:line="560" w:before="0" w:after="0"/>
        <w:rPr>
          <w:sz w:val="32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hd w:fill="FFFFFF" w:val="clear"/>
        </w:rPr>
        <w:t>五、村社区养老服务场所健身康复室管理制度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一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健身康复器具必须是符合安全标准的合格产品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二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安排专人负责管理和维护康复健身器具，指导</w:t>
      </w:r>
      <w:r>
        <w:rPr>
          <w:rFonts w:ascii="方正仿宋_GBK" w:hAnsi="方正仿宋_GBK" w:cs="方正仿宋_GBK" w:eastAsia="方正仿宋_GBK"/>
          <w:sz w:val="32"/>
        </w:rPr>
        <w:t xml:space="preserve">参加活动的人员按规定的程序操作康复器械，确保安全使用，并做好使用登记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 xml:space="preserve">（三）参加活动人员应服从管理人员的管理和指导，爱护并正确使用康复健身器具，防止在活动中受伤。   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（四）保持室内卫生，营造良好的活动环境，自觉做到不在室内大声喧哗、吸烟、随地吐痰。  </w:t>
      </w:r>
    </w:p>
    <w:p>
      <w:pPr>
        <w:pStyle w:val="Style15"/>
        <w:spacing w:lineRule="exact" w:line="560" w:before="0" w:after="0"/>
        <w:rPr>
          <w:rFonts w:ascii="方正黑体_GBK" w:hAnsi="方正黑体_GBK" w:eastAsia="方正黑体_GBK" w:cs="方正黑体_GBK"/>
          <w:b/>
          <w:b/>
          <w:sz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（五）根据社区老年人的需求，定期安排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老年保健养生知识讲座，为老年人提供养生健身指导。</w:t>
      </w:r>
      <w:r>
        <w:rPr>
          <w:rFonts w:ascii="方正仿宋_GBK" w:hAnsi="方正仿宋_GBK" w:cs="方正仿宋_GBK" w:eastAsia="方正仿宋_GBK"/>
          <w:sz w:val="32"/>
        </w:rPr>
        <w:t xml:space="preserve"> </w:t>
      </w:r>
    </w:p>
    <w:p>
      <w:pPr>
        <w:pStyle w:val="Style15"/>
        <w:spacing w:lineRule="exact" w:line="560" w:before="0" w:after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hd w:fill="FFFFFF" w:val="clear"/>
        </w:rPr>
        <w:t>六、村社区养老服务场所娱乐活动室管理制度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一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娱乐活动室指定专人管理，负责按规定时间开放，保持室内清洁卫生，保管维护活动器材设备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服务对象为已申请登记的老年人，其他人员入室参加活动须经养老服务场所管理人员同意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 xml:space="preserve">活动内容健康、积极、科学、文明，严禁赌博，严禁搞封建迷信和其他违法违规活动。                                            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活动设施和娱乐用具应向管理人员申请借用，活动结束，及时归还，放回原处。室内所有物品未经许可不得带出，若有损坏，照价赔偿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五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入室活动者要自觉服从管理人员的管理，讲文明、讲礼貌、讲卫生，禁止吸烟、随地吐痰、乱扔垃圾等不文明行为。</w:t>
      </w:r>
      <w:r>
        <w:rPr>
          <w:rFonts w:ascii="方正仿宋_GBK" w:hAnsi="方正仿宋_GBK" w:cs="方正仿宋_GBK" w:eastAsia="方正仿宋_GBK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六）管理人员要热情接待，文明服务。</w:t>
      </w:r>
    </w:p>
    <w:p>
      <w:pPr>
        <w:pStyle w:val="Style15"/>
        <w:spacing w:lineRule="exact" w:line="56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（七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开放时间：周一至周五</w:t>
      </w:r>
      <w:r>
        <w:rPr>
          <w:rFonts w:eastAsia="方正仿宋_GBK" w:cs="方正仿宋_GBK" w:ascii="方正仿宋_GBK" w:hAnsi="方正仿宋_GBK"/>
          <w:sz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sz w:val="32"/>
        </w:rPr>
        <w:t>：</w:t>
      </w:r>
      <w:r>
        <w:rPr>
          <w:rFonts w:eastAsia="方正仿宋_GBK" w:cs="方正仿宋_GBK" w:ascii="方正仿宋_GBK" w:hAnsi="方正仿宋_GBK"/>
          <w:sz w:val="32"/>
        </w:rPr>
        <w:t>00-17</w:t>
      </w:r>
      <w:r>
        <w:rPr>
          <w:rFonts w:ascii="方正仿宋_GBK" w:hAnsi="方正仿宋_GBK" w:cs="方正仿宋_GBK" w:eastAsia="方正仿宋_GBK"/>
          <w:sz w:val="32"/>
        </w:rPr>
        <w:t>：</w:t>
      </w:r>
      <w:r>
        <w:rPr>
          <w:rFonts w:eastAsia="方正仿宋_GBK" w:cs="方正仿宋_GBK" w:ascii="方正仿宋_GBK" w:hAnsi="方正仿宋_GBK"/>
          <w:sz w:val="32"/>
        </w:rPr>
        <w:t>30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。</w:t>
      </w:r>
    </w:p>
    <w:p>
      <w:pPr>
        <w:pStyle w:val="Style15"/>
        <w:spacing w:lineRule="exact" w:line="560" w:before="0" w:after="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hd w:fill="FFFFFF" w:val="clear"/>
        </w:rPr>
        <w:t>七、村社区养老服务场所图书阅览室管理制度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阅览室指定专人管理，负责保管室内书籍物品、打扫卫生、维护正常阅读秩序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二）图书阅览室的所藏图书要登记造册，实行分类编号、登记上架，且必须是合法出版的正版图书，禁止收藏内容不健康、格调低俗的非法出版物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取书时，将代书板插入所取图书的位置，阅览后自觉放回原位。</w:t>
      </w:r>
      <w:r>
        <w:rPr>
          <w:rFonts w:ascii="方正仿宋_GBK" w:hAnsi="方正仿宋_GBK" w:cs="方正仿宋_GBK" w:eastAsia="方正仿宋_GBK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需要带出阅览室阅读，必须在工作人员处办理借阅手续，归还时办理归还手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（五）阅读时，禁止撕剪、勾画、圈点图书，违者照价赔偿。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（六）读者应自觉保持阅览室的整洁、安静，不得在室内吸烟、大声喧哗、吃东西、乱扔果皮纸屑及一切杂物，不准抢占座位及随意搬动桌椅。    </w:t>
      </w:r>
    </w:p>
    <w:p>
      <w:pPr>
        <w:pStyle w:val="Style15"/>
        <w:spacing w:lineRule="exact" w:line="56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（七）每日开放结束时，工作人员要整理一次阅览室内图书和物品，保持室内整洁。</w:t>
      </w:r>
    </w:p>
    <w:p>
      <w:pPr>
        <w:pStyle w:val="Style15"/>
        <w:spacing w:lineRule="exact" w:line="560" w:before="0" w:after="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hd w:fill="FFFFFF" w:val="clear"/>
        </w:rPr>
        <w:t>八、村社区养老服务场所厨房管理制度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一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贯彻执行食品安全有关法律法规，餐厨人员须持有健康证并公示，达到一定就餐人数应办理《食品经营许可证》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二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按规定配备冰箱（柜）和防蝇、防鼠等设备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三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食材来源清楚，不使用过期、腐烂变质的食材，生熟食品要分开存放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四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餐具每餐清洗消毒，厨房餐厅要随时保持整洁卫生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五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合理搭配膳食结构，菜谱轮流更换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（六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坚持食品留样，留样时间不少于</w:t>
      </w:r>
      <w:r>
        <w:rPr>
          <w:rFonts w:eastAsia="方正仿宋_GBK" w:cs="方正仿宋_GBK" w:ascii="方正仿宋_GBK" w:hAnsi="方正仿宋_GBK"/>
          <w:sz w:val="32"/>
          <w:shd w:fill="FFFFFF" w:val="clear"/>
        </w:rPr>
        <w:t>24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小时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七）</w:t>
      </w:r>
      <w:r>
        <w:rPr>
          <w:rFonts w:ascii="方正仿宋_GBK" w:hAnsi="方正仿宋_GBK" w:cs="方正仿宋_GBK" w:eastAsia="方正仿宋_GBK"/>
          <w:sz w:val="32"/>
          <w:shd w:fill="FFFFFF" w:val="clear"/>
        </w:rPr>
        <w:t>制定伙食费分摊办法，伙食账目向搭伙人公开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服 务 对 象 申 请 登 记 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登记时间：     年     月     日</w:t>
      </w:r>
    </w:p>
    <w:tbl>
      <w:tblPr>
        <w:tblW w:w="90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76"/>
        <w:gridCol w:w="869"/>
        <w:gridCol w:w="882"/>
        <w:gridCol w:w="874"/>
        <w:gridCol w:w="1106"/>
        <w:gridCol w:w="444"/>
        <w:gridCol w:w="475"/>
        <w:gridCol w:w="1961"/>
      </w:tblGrid>
      <w:tr>
        <w:trPr>
          <w:trHeight w:val="107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申请人基本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姓 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照片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身份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身体状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爱好与特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家庭地址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申请人子女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姓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年龄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家庭住址</w:t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申请人在场所活动期间，非养老服务场所造成的原因所致发生意外的，一切责任由服务对象自行承担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 xml:space="preserve">申请人签字：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 xml:space="preserve">申请人的赡养人或抚养人签字：          </w:t>
            </w:r>
          </w:p>
          <w:p>
            <w:pPr>
              <w:pStyle w:val="Normal"/>
              <w:spacing w:lineRule="exact" w:line="560"/>
              <w:ind w:firstLine="512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方正仿宋_GBK" w:hAnsi="方正仿宋_GBK" w:eastAsia="方正仿宋_GBK" w:cs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年 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32"/>
        </w:rPr>
        <w:t>附件</w:t>
      </w:r>
      <w:r>
        <w:rPr>
          <w:rFonts w:eastAsia="方正小标宋_GBK" w:ascii="方正小标宋_GBK" w:hAnsi="方正小标宋_GBK"/>
          <w:color w:val="000000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健康状况陈述书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方正仿宋_GBK" w:hAnsi="方正仿宋_GBK" w:eastAsia="方正仿宋_GBK"/>
          <w:b/>
          <w:b/>
          <w:color w:val="000000"/>
          <w:sz w:val="32"/>
          <w:u w:val="single"/>
        </w:rPr>
      </w:pPr>
      <w:r>
        <w:rPr>
          <w:rFonts w:ascii="方正仿宋_GBK" w:hAnsi="方正仿宋_GBK" w:eastAsia="方正仿宋_GBK"/>
          <w:b/>
          <w:color w:val="000000"/>
          <w:sz w:val="32"/>
          <w:u w:val="single"/>
        </w:rPr>
        <w:t xml:space="preserve">姓名：           性别：        家庭住址：               </w:t>
      </w:r>
    </w:p>
    <w:tbl>
      <w:tblPr>
        <w:tblW w:w="962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9"/>
      </w:tblGrid>
      <w:tr>
        <w:trPr>
          <w:trHeight w:val="381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</w:rPr>
              <w:t>既往病史情况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u w:val="singl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</w:rPr>
              <w:t>药物过敏史</w:t>
            </w:r>
            <w:r>
              <w:rPr>
                <w:rFonts w:eastAsia="方正仿宋_GBK" w:ascii="方正仿宋_GBK" w:hAnsi="方正仿宋_GBK"/>
                <w:color w:val="000000"/>
                <w:sz w:val="30"/>
              </w:rPr>
              <w:t>:□</w:t>
            </w:r>
            <w:r>
              <w:rPr>
                <w:rFonts w:ascii="方正仿宋_GBK" w:hAnsi="方正仿宋_GBK" w:eastAsia="方正仿宋_GBK"/>
                <w:color w:val="000000"/>
                <w:sz w:val="30"/>
              </w:rPr>
              <w:t>有□无   具体药物</w:t>
            </w:r>
            <w:r>
              <w:rPr>
                <w:rFonts w:ascii="方正仿宋_GBK" w:hAnsi="方正仿宋_GBK" w:eastAsia="方正仿宋_GBK"/>
                <w:color w:val="000000"/>
                <w:sz w:val="30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u w:val="singl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</w:rPr>
              <w:t>手术史</w:t>
            </w:r>
            <w:r>
              <w:rPr>
                <w:rFonts w:eastAsia="方正仿宋_GBK" w:ascii="方正仿宋_GBK" w:hAnsi="方正仿宋_GBK"/>
                <w:color w:val="000000"/>
                <w:sz w:val="30"/>
              </w:rPr>
              <w:t>:□</w:t>
            </w:r>
            <w:r>
              <w:rPr>
                <w:rFonts w:ascii="方正仿宋_GBK" w:hAnsi="方正仿宋_GBK" w:eastAsia="方正仿宋_GBK"/>
                <w:color w:val="000000"/>
                <w:sz w:val="30"/>
              </w:rPr>
              <w:t>有  □无     具体手术</w:t>
            </w:r>
            <w:r>
              <w:rPr>
                <w:rFonts w:ascii="方正仿宋_GBK" w:hAnsi="方正仿宋_GBK" w:eastAsia="方正仿宋_GBK"/>
                <w:color w:val="000000"/>
                <w:sz w:val="30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u w:val="singl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</w:rPr>
              <w:t>外伤史</w:t>
            </w:r>
            <w:r>
              <w:rPr>
                <w:rFonts w:eastAsia="方正仿宋_GBK" w:ascii="方正仿宋_GBK" w:hAnsi="方正仿宋_GBK"/>
                <w:color w:val="000000"/>
                <w:sz w:val="30"/>
              </w:rPr>
              <w:t>:□</w:t>
            </w:r>
            <w:r>
              <w:rPr>
                <w:rFonts w:ascii="方正仿宋_GBK" w:hAnsi="方正仿宋_GBK" w:eastAsia="方正仿宋_GBK"/>
                <w:color w:val="000000"/>
                <w:sz w:val="30"/>
              </w:rPr>
              <w:t>有  □无     具体外伤</w:t>
            </w:r>
            <w:r>
              <w:rPr>
                <w:rFonts w:ascii="方正仿宋_GBK" w:hAnsi="方正仿宋_GBK" w:eastAsia="方正仿宋_GBK"/>
                <w:color w:val="000000"/>
                <w:sz w:val="30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</w:rPr>
              <w:t>各系统疾病史如：□肝炎□肺结核□高血压□心脏病□肺气肿□矽肺□肺心病□糖尿病□脑出血□脑梗塞□痛风□甲状腺功能亢进□老年痴呆□精神疾病等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</w:rPr>
              <w:t>其它需要补充说明的所患疾病：</w:t>
            </w:r>
          </w:p>
        </w:tc>
      </w:tr>
      <w:tr>
        <w:trPr>
          <w:trHeight w:val="214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560"/>
              <w:ind w:left="600" w:hanging="600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</w:rPr>
              <w:t>目前是否患有疾病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u w:val="single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</w:rPr>
              <w:t xml:space="preserve">各系统疾病如：肝炎□肺结核□高血压□心脏病□肺气肿□矽肺□肺心病□糖尿病□脑出血□脑梗塞□痛风□甲状腺功能亢进□老年痴呆□精神疾病□等。其它需要补充说明的所患疾病。 </w:t>
            </w:r>
            <w:r>
              <w:rPr>
                <w:rFonts w:ascii="方正仿宋_GBK" w:hAnsi="方正仿宋_GBK" w:eastAsia="方正仿宋_GBK"/>
                <w:color w:val="000000"/>
                <w:sz w:val="30"/>
                <w:u w:val="single"/>
              </w:rPr>
              <w:t xml:space="preserve">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</w:rPr>
              <w:t>心理情况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600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30"/>
              </w:rPr>
              <w:t>正常    □孤僻   □消极   □性格内向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</w:rPr>
              <w:t>神志清楚程度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600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30"/>
              </w:rPr>
              <w:t>清楚   □有时清楚    □不清楚</w:t>
            </w:r>
          </w:p>
        </w:tc>
      </w:tr>
      <w:tr>
        <w:trPr>
          <w:trHeight w:val="10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</w:rPr>
              <w:t>是否有干扰他人的现象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600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30"/>
              </w:rPr>
              <w:t>有     □偶尔有      □经常有   □没有</w:t>
            </w:r>
          </w:p>
        </w:tc>
      </w:tr>
      <w:tr>
        <w:trPr>
          <w:trHeight w:val="55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</w:rPr>
              <w:t>自理能力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600"/>
              <w:rPr>
                <w:rFonts w:ascii="方正仿宋_GBK" w:hAnsi="方正仿宋_GBK" w:eastAsia="方正仿宋_GBK"/>
                <w:color w:val="000000"/>
                <w:sz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30"/>
              </w:rPr>
              <w:t>自理   □半自理     □不能自理    □全护理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备注：此表必须如实填写，否则发生一切后果责任自负。</w:t>
      </w:r>
    </w:p>
    <w:p>
      <w:pPr>
        <w:pStyle w:val="Normal"/>
        <w:autoSpaceDE w:val="false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本人签字：            家属签字</w:t>
      </w:r>
      <w:r>
        <w:rPr>
          <w:rFonts w:eastAsia="方正仿宋_GBK" w:ascii="方正仿宋_GBK" w:hAnsi="方正仿宋_GBK"/>
          <w:color w:val="000000"/>
          <w:sz w:val="32"/>
        </w:rPr>
        <w:t xml:space="preserve">:          </w:t>
      </w:r>
      <w:r>
        <w:rPr>
          <w:rFonts w:ascii="方正仿宋_GBK" w:hAnsi="方正仿宋_GBK" w:eastAsia="方正仿宋_GBK"/>
          <w:color w:val="000000"/>
          <w:sz w:val="32"/>
        </w:rPr>
        <w:t>服务站代表签字：</w:t>
      </w:r>
    </w:p>
    <w:p>
      <w:pPr>
        <w:pStyle w:val="Normal"/>
        <w:autoSpaceDE w:val="false"/>
        <w:spacing w:lineRule="exact" w:line="560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ascii="方正小标宋_GBK" w:hAnsi="方正小标宋_GBK" w:eastAsia="方正小标宋_GBK"/>
          <w:color w:val="000000"/>
          <w:sz w:val="32"/>
        </w:rPr>
        <w:t>附件</w:t>
      </w:r>
      <w:r>
        <w:rPr>
          <w:rFonts w:eastAsia="方正小标宋_GBK" w:ascii="方正小标宋_GBK" w:hAnsi="方正小标宋_GBK"/>
          <w:color w:val="000000"/>
          <w:sz w:val="32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告知书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（一）到养老服务站活动的老人须遵守站内各项规章制度，服从工作人员管理。因服务对象自身原因不适宜在服务站活动者，养老服务站有权拒绝或终止为其服务，家属须及时将老人接回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（二）养老服务站的服务对象自愿入场活动，除办理必要的入场入会手续外，可自由出入。服务对象在养老服务场所之外的安全责任由本人自负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（三）服务对象要注重自身安全防范，注意防跌倒、防突发疾病、防意外事故，主动配合工作人员开展安全防范工作，不携带危险物品和宠物入场。随身携带物品由本人自行保管，若遗失，责任自负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（四）入场活动人员不得损坏养老服务站设施设备，如有损坏照价赔偿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（五）养老服务站不接收生活不能自理、有传染病及其他不宜集体生活的人员入场活动。入场活动期间，因服务对象自身的身心疾病引起行为不能自控，出现自伤、自残或伤害他人行为，责任由本人和赡养扶养人自负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（六）入场活动期间，服务对象出现突发疾病或其他意外时，养老服务站将立即通知家属，家属应及时赶到处理。在特别紧急情况下，养老服务站将呼叫</w:t>
      </w:r>
      <w:r>
        <w:rPr>
          <w:rFonts w:eastAsia="方正仿宋_GBK" w:ascii="方正仿宋_GBK" w:hAnsi="方正仿宋_GBK"/>
          <w:color w:val="000000"/>
          <w:sz w:val="32"/>
        </w:rPr>
        <w:t>120</w:t>
      </w:r>
      <w:r>
        <w:rPr>
          <w:rFonts w:ascii="方正仿宋_GBK" w:hAnsi="方正仿宋_GBK" w:eastAsia="方正仿宋_GBK"/>
          <w:color w:val="000000"/>
          <w:sz w:val="32"/>
        </w:rPr>
        <w:t>急救，家属接到通知后应及时赶往救治医院办理治疗手续，本机构不承担相关费用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（七）老人家属的联系方式有变化，应及时告知服务站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本告知书一式两份，服务对象本人或其家属与本机构各一份。服务对象和家属知晓本告知书内容后，请在下方签字捺印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服务对象签字：                  年   月   日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服务对象家属签字：              年   月   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 </w:t>
      </w:r>
    </w:p>
    <w:p>
      <w:pPr>
        <w:pStyle w:val="1"/>
        <w:widowControl/>
        <w:spacing w:lineRule="exact" w:line="560" w:before="0" w:after="0"/>
        <w:ind w:right="645" w:firstLine="640"/>
        <w:jc w:val="right"/>
        <w:rPr>
          <w:rFonts w:eastAsia="方正仿宋_GBK"/>
          <w:kern w:val="2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   </w:t>
      </w:r>
    </w:p>
    <w:p>
      <w:pPr>
        <w:pStyle w:val="Normal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4:00Z</dcterms:created>
  <dc:creator>402</dc:creator>
  <dc:description/>
  <dc:language>en-US</dc:language>
  <cp:lastModifiedBy>Administrator</cp:lastModifiedBy>
  <dcterms:modified xsi:type="dcterms:W3CDTF">2025-02-14T06:17:55Z</dcterms:modified>
  <cp:revision>3</cp:revision>
  <dc:subject/>
  <dc:title>重庆市黔江区民政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