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黔江民政函〔</w:t>
      </w:r>
      <w:r>
        <w:rPr>
          <w:rFonts w:eastAsia="方正仿宋_GBK" w:cs="Times New Roman" w:ascii="Times New Roman" w:hAnsi="Times New Roman"/>
          <w:color w:val="00000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黔江区民政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印发黔江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老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食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运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案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各乡、镇人民政府，各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区级相关部门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《黔江区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老年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运营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》已经区民政局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党组会议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审议通过，现印送你们，请结合实际抓好贯彻落实。</w:t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重庆市黔江区民政局</w:t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日</w:t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老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食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运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为深入学习贯彻习近平新时代中国特色社会主义思想，切实提高全区基本养老服务、特别是老年人助餐服务供给能力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为我区老年人提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优质的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助餐服务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根据区委、区政府工作要求和市民政局《“愉悦养老”行动方案》精神，结合我区实际，特制定本方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一、建设目标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坚持统一规划、分步实施，以点带面、整体推进，以中心城区的社区老年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日助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为重点，以乡镇集镇的“赶集食堂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周助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支撑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以其他村（社区）养老服务场所的“家门口食堂”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月助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）为补充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全区建设不少于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个老年食堂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补贴政策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val="en-US" w:eastAsia="zh-CN"/>
        </w:rPr>
        <w:t>城区的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社区老年食堂运营补贴标准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</w:rPr>
        <w:t>。各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街道的社区老年食堂供餐能力要求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起步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区民政局按照每就餐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次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补助费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每个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社区老年食堂此项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全年最高补助不超过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万元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二）乡镇“赶集食堂”和村（社区）“家门口食堂”运营补贴标准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  <w:lang w:val="en-US" w:eastAsia="zh-CN"/>
        </w:rPr>
        <w:t>乡镇“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赶集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原则上由社工站的社会组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运营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村（社区）“家门口食堂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原则上由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村（社区）统筹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运营，供餐能力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起步，通过微项目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老年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购买服务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同时就餐超过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的，每多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增加补贴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元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三）互助养老点食堂运营补贴标准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按照互助养老的政策给予补贴，与本方案不重复享受政策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四）老年食堂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val="en-US" w:eastAsia="zh-CN"/>
        </w:rPr>
        <w:t>建设补贴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标准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20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养老服务场所的老年食堂添置必要的设施设备开展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运营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每个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标准给予补助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对在养老服务场所、便民服务中心等国有、集体资产以外新建的老年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食堂：助餐能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以内的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万元标准给予补助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；助餐能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以内的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按照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万元标准给予补助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；助餐能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以内的按照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万元标准给予补助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助餐能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以内的按照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万元标准给予补助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助餐能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人以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上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的按照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万元标准给予补助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老年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规模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及补助金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由乡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按程序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申报，区民政局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现场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核定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后给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补贴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三、运营</w:t>
      </w: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要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一）定服务对象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年食堂的服务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对象为黔江区户籍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周岁及以上的老年人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精神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障碍人士和残疾人凭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享受助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孤儿和事实无人抚养儿童可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免费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享受助餐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就餐服务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涉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及补贴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政策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仅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以上对象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二）定助餐时间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社区老年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就餐时段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一般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为早餐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7: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9: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餐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1:3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3: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晚餐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7: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8:3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乡镇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赶集食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原则上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1:3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3: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之间开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村（社区）“家门口食堂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就餐时间根据群众需要由村（社区）灵活安排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三）定助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餐地点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老年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原则上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依托已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建成的养老服务中心（便民服务中心）或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村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养老服务站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利用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现有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养老服务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设施设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开展助餐服务。在养老服务站点条件不完善的乡镇，经审核同意后，可联合其他餐馆开展老年食堂运营服务。老年食堂原则上设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楼以下，方便老年人的出入、用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2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四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定收费标准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老年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按照公益慈善要求，由承接的社会组织和运营企业按照零盈利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微盈利要求确定收费标准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乡镇赶集食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和村（社区）“家门口食堂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就餐老年人按照服务类别价目适当收费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见附件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），各食堂服务内容可根据老年人需求合理增加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，低价收费或免费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五）定管理要求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20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明确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管理主体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食堂按照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属地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原则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在乡镇人民政府和街道办事处统一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领导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下，由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社区或社会组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、市场主体具体运营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如实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填写食堂助餐统计表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见附件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）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20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依规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开展助餐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老年食堂应依法依规取得《食品经营许可证》，乡镇赶集食堂和村（社区）“家门口食堂”可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适当放宽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逐步规范。运营主体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主动配合所在乡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街道及相关职能部门，严格落实食品、消防、水电气、房屋建筑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、自然灾害防治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等安全生产及疫情防控管理要求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20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持久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开展服务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社区老年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全年运营天数不得低于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天，对一个补贴申报周期（半年）内实际运营天数少于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天的不予发放运营补贴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和退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回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设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设施补助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乡镇赶集食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0"/>
          <w:lang w:val="en-US" w:eastAsia="zh-CN"/>
        </w:rPr>
        <w:t>要求逢赶集日必须开门服务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20"/>
        </w:rPr>
        <w:t>4.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数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据跟踪管理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社区老年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内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需安装人脸识别设备，纳入黔江区社区老年人助餐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平台统一管理。老年人办理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社区老年食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就餐登记手续时，必须提供真实有效的个人信息并进行人脸识别录入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乡镇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</w:rPr>
        <w:t>赶集食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20"/>
          <w:lang w:val="en-US" w:eastAsia="zh-CN"/>
        </w:rPr>
        <w:t>和村（社区）“家门口食堂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要与养老服务场所的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运营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结合起来，在开餐前后组织老年人开展棋牌、歌舞、座谈等有益健康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安全的文娱活动，可不编制书面活动方案，但需通过黔江民政“社工黔行”小程序推送活动照片（包含时间、地点、合照）和小视频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体现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时间、地点、人数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老人代表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专访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等要素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工作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措施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各乡镇、街道要履行好属地管理职责，落实专人加强对老年食堂安全生产和疫情防控的监管检查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区民政局要加强行业监管，会同市场监管、消防等部门开展指导，督促运营主体承担安全生产和运营管理的主体责任，定期研究和解决老年食堂运营中存在的问题，推动老年食堂健康运行。</w:t>
      </w:r>
    </w:p>
    <w:p>
      <w:pPr>
        <w:pStyle w:val="Normal"/>
        <w:spacing w:lineRule="exact" w:line="540"/>
        <w:ind w:firstLine="640"/>
        <w:jc w:val="left"/>
        <w:rPr>
          <w:rFonts w:ascii="方正楷体_GBK" w:hAnsi="方正楷体_GBK" w:eastAsia="方正楷体_GBK" w:cs="方正楷体_GBK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二）广泛宣传动员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各乡镇、街道要动员党员干部、村社区干部，多渠道广覆盖开展老年食堂宣传工作，动员和引导有需要的老年人、特别是特殊困难老年人到老年食堂就餐，为老年朋友排忧解难。对助餐成效显著的广泛进行宣传报道，营造孝老敬老的社会氛围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三）加强监督管理。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由区民政局会同各乡镇、街道对老年食堂进行监管，对出现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擅自暂停服务或终止协议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、套取骗取政府补贴资金、服务质量差、群众满意度低的，视情形对老年食堂的主要负责人给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约谈提醒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责令整改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、追缴补贴等处罚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对出现安全事故并造成社会恶劣影响，辱骂、虐待老人等侵犯老年人生命财产安全行为的，由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所属乡镇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街道终止合作并依法追究法律责任。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20"/>
          <w:lang w:val="en-US" w:eastAsia="zh-CN" w:bidi="ar-SA"/>
        </w:rPr>
        <w:t>（四）纳入年终考核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对积极支持老年食堂建设运营的乡镇、街道在年底综合考核中予以加分激励；对助餐服务中表现优秀的先进个人，区民政局将会同区委宣传部适时报送国、市参选“最美养老工作者”。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本方案自印发之日起施行。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乡镇赶集食堂和村（社区）“家门口食堂”收费服</w:t>
      </w:r>
    </w:p>
    <w:p>
      <w:pPr>
        <w:pStyle w:val="Normal"/>
        <w:widowControl w:val="false"/>
        <w:autoSpaceDE w:val="false"/>
        <w:spacing w:lineRule="exact" w:line="540"/>
        <w:ind w:firstLine="192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务指导价格目录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老年食堂助餐签到表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20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</w:rPr>
        <w:t>：</w:t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066"/>
        <w:gridCol w:w="2622"/>
        <w:gridCol w:w="1288"/>
      </w:tblGrid>
      <w:tr>
        <w:trPr>
          <w:trHeight w:val="750" w:hRule="atLeast"/>
        </w:trPr>
        <w:tc>
          <w:tcPr>
            <w:tcW w:w="82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乡镇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赶集食堂和村（社区）“家门口食堂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收费服务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指导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价格目录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价格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臊子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体娱乐活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免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免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黑体_GBK" w:hAnsi="方正黑体_GBK" w:eastAsia="方正黑体_GBK" w:cs="方正黑体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0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0"/>
          <w:lang w:val="en-US" w:eastAsia="zh-CN" w:bidi="ar-SA"/>
        </w:rPr>
        <w:t>：</w:t>
      </w:r>
    </w:p>
    <w:tbl>
      <w:tblPr>
        <w:tblW w:w="811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9"/>
        <w:gridCol w:w="846"/>
        <w:gridCol w:w="1833"/>
        <w:gridCol w:w="1584"/>
        <w:gridCol w:w="1026"/>
        <w:gridCol w:w="10"/>
        <w:gridCol w:w="861"/>
      </w:tblGrid>
      <w:tr>
        <w:trPr>
          <w:trHeight w:val="780" w:hRule="atLeast"/>
        </w:trPr>
        <w:tc>
          <w:tcPr>
            <w:tcW w:w="81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老年食堂助餐签到表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签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20"/>
        </w:rPr>
      </w:pPr>
      <w:r>
        <w:rPr>
          <w:rFonts w:eastAsia="方正仿宋_GBK" w:ascii="方正仿宋_GBK" w:hAnsi="方正仿宋_GBK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851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21">
    <w:name w:val="font12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32">
    <w:name w:val="font132"/>
    <w:basedOn w:val="Style11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2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kern w:val="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color w:val="000000"/>
      <w:kern w:val="0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3-07-27T10:54:00Z</cp:lastPrinted>
  <dcterms:modified xsi:type="dcterms:W3CDTF">2023-10-31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E8BC3FDD9463299B9EF82424F887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