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未成年人保护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职能职责为：</w:t>
      </w:r>
      <w:r>
        <w:rPr>
          <w:rFonts w:ascii="Times New Roman" w:hAnsi="Times New Roman" w:cs="Times New Roman" w:eastAsia="方正仿宋_GBK"/>
          <w:color w:val="000000"/>
          <w:sz w:val="32"/>
        </w:rPr>
        <w:t>在区民政局指导下，参与推动家庭保护、学校保护、社会保护、网络保护、政府保护、司法保护等</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六大保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的有效落实；负责对符合民政部门监护条件的未成年人做好临时或长期监护；负责为乡镇人民政府（街道办事处）、村（居）民委员会开展的监护监督等工作提供政策指导和技术支持，为推进未成年人关爱保护保障工作提供政策支持；负责组织开展未成人保护工作业务培训和相关法律法规、政策宣传；负责指导乡镇人民政府（街道办事处）做好农村留守儿童、困境儿童、孤弃儿童信息摸底排查、入户走访、登记建档、动态更新、关爱服务等工作；负责区内社会弃婴和孤、残儿童的收养、医疗、教育、康复和送养工作；负责对生活无着的流浪乞讨、遭受监护侵害、暂时无人监护等未成年人实施救助；协助司法部门打击拐卖儿童、对儿童实施家暴以及胁迫、诱骗或利用儿童乞讨等违法犯罪行为；协调开展涉及未成年人保护工作的个案会商处置、监护评估、服务转介、精神关怀等救助保护工作。</w:t>
      </w:r>
    </w:p>
    <w:p>
      <w:pPr>
        <w:pStyle w:val="Normal"/>
        <w:numPr>
          <w:ilvl w:val="0"/>
          <w:numId w:val="0"/>
        </w:numPr>
        <w:spacing w:lineRule="exact" w:line="600"/>
        <w:ind w:left="0"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新增单位。</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48.9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07</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2.82</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新增单位。</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新增单位</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5.66</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eastAsia="zh-CN"/>
        </w:rPr>
        <w:t>5.66</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1-12-24T15:13:00Z</cp:lastPrinted>
  <dcterms:modified xsi:type="dcterms:W3CDTF">2024-02-2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