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有关民政工作法律、法规和规章，拟订并组织实施民政事业发展规划和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全区性社会团体、社会服务机构等社会组织登记和监督管理办法，承担依法对社会组织进行登记管理和执法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社会救助政策和标准，统筹社会救助体系建设，负责城乡居民最低生活保障、特困人员救助供养、临时救助、生活无着流浪乞讨人员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城乡基层群众自治建设和社区治理政策，指导城乡社区治理体系和治理能力建设、城乡基层政权建设相关工作，提出加强和改进城乡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行政区划、行政区域界线管理和地名管理政策、标准，负责乡镇街道和村（社区）行政区划调整相关工作，负责区内行政区域界线管理和地名管理工作，负责区内重要自然地理实体的命名、更名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婚姻管理政策，推进婚俗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殡葬管理政策和服务规范，推进殡葬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筹推进、督促指导、监督管理养老服务工作，拟订养老服务体系建设规划、政策并组织实施，贯彻执行养老服务体系建设法规、标准，负责社会养老服务机构的监管，承担老年人福利和特殊困难老年人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残疾人权益保护政策，统筹推进残疾人福利制度建设和康复辅助器具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儿童福利、孤弃儿童保障、儿童收养、儿童救助保护政策、标准，负责全区儿童福利、孤弃儿童保障、儿童收养、儿童救助保护工作，指导儿童福利、儿童收养、儿童救助保护服务机构管理，健全农村留守儿童关爱服务体系和困境儿童保障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促进慈善事业发展政策，指导社会捐助工作，负责福利彩票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社会工作、志愿服务政策和标准，会同有关部门推进社会工作人才队伍建设和志愿者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机关、所属单位和社会组织党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（党群科）。负责机关日常运转，承担文电、机要、保密、综合文秘、目标考核、后勤保障、政务督查督办、政务信息编送和综合性会议会务等工作，指导协调安全、信访稳定、档案管理、政务值班、信息化建设及管理工作。负责综合性文件、材料的起草工作。承担机关及直属单位的干部人事、机构编制、队伍建设、精神文明、爱国卫生、计划生育等工作，指导本系统教育培训工作。牵头负责履行全面从严治党主体责任有关具体工作，负责机关及所属单位的党群工作，承担党的建设和党风廉政建设日常事务工作，承担机关意识形态、工作纪律、政法综治、思想教育、离退休人员管理以及宣传、统战、群团、妇儿、工会、共青团、帮扶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层政权建设和社区治理科。贯彻执行城乡基层群众自治建设和社区治理政策，指导城乡社区治理体系和治理能力建设、城乡基层政权建设相关工作，提出加强和改进城乡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救助科。贯彻执行城乡居民最低生活保障、特困人员救助供养、临时救助等社会救助政策和标准，健全城乡社会救助体系，承办财政困难群众救助补助资金分配和监管工作。参与拟订全区医疗、住房、教育、就业、司法等救助相关办法。指导社会救助家庭经济状况核查认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养老服务和慈善事业促进科。承担老年人福利工作，贯彻执行老年人福利补贴制度和养老服务体系建设法规与标准，拟订养老服务体系建设规划与政策，协调推进农村留守老年人关爱服务工作，指导养老服务、老年人福利、特困人员救助供养机构管理工作。贯彻执行促进慈善事业发展和慈善信托、慈善组织及其活动管理办法，指导社会捐助（赠）工作。协调、管理监督福利彩票代销行为。贯彻执行社会工作、志愿服务政策和标准，会同有关部门推进社会工作人才队伍建设和志愿者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事务和区划地名科。推进婚俗和殡葬改革，贯彻执行婚姻、殡葬、生活无着流浪乞讨人员救助管理政策，指导婚姻登记机关和殡葬服务、生活无着流浪乞讨人员救助管理机构相关工作，指导开展家庭暴力受害人临时庇护救助工作。贯彻执行儿童福利、孤弃儿童保障、儿童收养、儿童救助保护政策、标准，健全农村留守儿童关爱服务体系和困境儿童保障制度，指导儿童福利、收养登记、救助保护机构管理工作。贯彻执行残疾人权益保护政策，参与拟订残疾人集中就业扶持政策，指导残疾人社会福利相关工作。贯彻执行行政区划、行政区域界线管理和地名管理政策、标准，负责乡镇街道和村（社区）行政区划调整相关工作，负责区内行政区划界线管理和地名管理工作，负责区内重要自然地理实体的命名、更名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组织管理和执法监督科（法治科）。贯彻执行全区性社会团体、民办非企业单位等社会组织登记和监督管理办法，按照管理权限对社会组织进行登记管理。负责区民政局主管的社会组织党建工作，对行业特征不明显、不能纳入相关行业社会组织综合党委的全区性社会组织（含脱钩和直接登记）党建工作进行兜底管理；按规定审核社会组织会长（理事长）、副会长（副理事长）、秘书长等负责人人选。统一负责区民政局执法监督工作，贯彻执行有关民政工作法律、法规和政策，承担政务公开、行业标准化工作，承担规范性文件的合法性审查和行政复议、行政应诉等工作。牵头推进民政行业“放管服”、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服务”和行政审批制度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划财务科。贯彻执行民政基础设施建设标准、民政基本建设和事业费管理办法，拟订民政事业发展规划、民政财务规章制度，指导和监督各级财政拨付的民政事业资金管理工作。承担民政统计管理和机关及直属单位预决算、财务、资产管理工作。承担接受国家审计机关有关审计工作，组织实施内部审计。拟订民政部门彩票公益金使用管理办法，管理本级彩票公益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预算单位构成看，纳入本部门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度决算编制的二级预算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救助管理站、民政综合行政执法支队、低保管理中心（救助家庭经济状况核查认定中心）、社会福利事务中心、民政局婚姻登记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总体情况。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收入总计</w:t>
      </w:r>
      <w:r>
        <w:rPr>
          <w:rFonts w:eastAsia="方正仿宋_GBK" w:cs="方正仿宋_GBK" w:ascii="方正仿宋_GBK" w:hAnsi="方正仿宋_GBK"/>
          <w:sz w:val="32"/>
          <w:szCs w:val="32"/>
        </w:rPr>
        <w:t>17,241.17</w:t>
      </w:r>
      <w:r>
        <w:rPr>
          <w:rFonts w:ascii="方正仿宋_GBK" w:hAnsi="方正仿宋_GBK" w:cs="方正仿宋_GBK" w:eastAsia="方正仿宋_GBK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sz w:val="32"/>
          <w:szCs w:val="32"/>
        </w:rPr>
        <w:t>17,241.17</w:t>
      </w:r>
      <w:r>
        <w:rPr>
          <w:rFonts w:ascii="方正仿宋_GBK" w:hAnsi="方正仿宋_GBK" w:cs="方正仿宋_GBK" w:eastAsia="方正仿宋_GBK"/>
          <w:sz w:val="32"/>
          <w:szCs w:val="32"/>
        </w:rPr>
        <w:t>万元。收支较上年决算数减少</w:t>
      </w:r>
      <w:r>
        <w:rPr>
          <w:rFonts w:eastAsia="方正仿宋_GBK" w:cs="方正仿宋_GBK" w:ascii="方正仿宋_GBK" w:hAnsi="方正仿宋_GBK"/>
          <w:sz w:val="32"/>
          <w:szCs w:val="32"/>
        </w:rPr>
        <w:t>5,539.08</w:t>
      </w:r>
      <w:r>
        <w:rPr>
          <w:rFonts w:ascii="方正仿宋_GBK" w:hAnsi="方正仿宋_GBK" w:cs="方正仿宋_GBK" w:eastAsia="方正仿宋_GBK"/>
          <w:sz w:val="32"/>
          <w:szCs w:val="32"/>
        </w:rPr>
        <w:t>万元、下降</w:t>
      </w:r>
      <w:r>
        <w:rPr>
          <w:rFonts w:eastAsia="方正仿宋_GBK" w:cs="方正仿宋_GBK" w:ascii="方正仿宋_GBK" w:hAnsi="方正仿宋_GBK"/>
          <w:sz w:val="32"/>
          <w:szCs w:val="32"/>
        </w:rPr>
        <w:t>24.3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是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及以上降低困难群众救助补助承担比例，相应减少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收入合计</w:t>
      </w:r>
      <w:r>
        <w:rPr>
          <w:rFonts w:eastAsia="方正仿宋_GBK" w:cs="方正仿宋_GBK" w:ascii="方正仿宋_GBK" w:hAnsi="方正仿宋_GBK"/>
          <w:sz w:val="32"/>
          <w:szCs w:val="32"/>
        </w:rPr>
        <w:t>14,045.48</w:t>
      </w:r>
      <w:r>
        <w:rPr>
          <w:rFonts w:ascii="方正仿宋_GBK" w:hAnsi="方正仿宋_GBK" w:cs="方正仿宋_GBK" w:eastAsia="方正仿宋_GBK"/>
          <w:sz w:val="32"/>
          <w:szCs w:val="32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</w:rPr>
        <w:t>5,814.1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29.3%</w:t>
      </w:r>
      <w:r>
        <w:rPr>
          <w:rFonts w:ascii="方正仿宋_GBK" w:hAnsi="方正仿宋_GBK" w:cs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及以上降低困难群众救助补助承担比例。</w:t>
      </w:r>
      <w:r>
        <w:rPr>
          <w:rFonts w:ascii="方正仿宋_GBK" w:hAnsi="方正仿宋_GBK" w:cs="方正仿宋_GBK" w:eastAsia="方正仿宋_GBK"/>
          <w:sz w:val="32"/>
          <w:szCs w:val="32"/>
        </w:rPr>
        <w:t>其中：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14,045.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此外，使用年初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3,195.69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支出合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,917.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,665.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主要原因是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黄溪片区福利院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竣工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处于办理竣工结算阶段，待办理完毕后支付剩余工程款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不符合条件的民政对象正常清退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基本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,135.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项目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,782.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.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年末结转和结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3.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,873.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.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主要原因是根据本年口径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不再通过核销列支，预算内收入以支付数为准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收入无结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color w:val="FF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财政拨款收、支总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,241.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相比，财政拨款收、支总计各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,539.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收支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一般公共预算财政拨款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收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收入情况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一般公共预算财政拨款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,444.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较上年决算数减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,006.4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7.1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主要原因是市级及以上降低困难群众救助补助承担比例，相应减少一般公共预算拨款。较年初预算数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,100.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.9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主要原因是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年中追加安排“三项补贴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年中追加精神障碍社区康复服务发展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年中追加社区建设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此外，年初财政拨款结转和结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,897.7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支出情况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一般公共预算财政拨款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,174.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较上年决算数减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,304.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7.9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主要原因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不符合条件的民政对象正常清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较年初预算数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31.6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.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主要原因是年中追加预算资金支出未纳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结转结余情况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67.7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较上年决算数减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,730.6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1.2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主要原因是根据本年口径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不再通过核销列支，预算内收入以支付数为准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收入无结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比较情况。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一般公共预算财政拨款支出主要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于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社会保障与就业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4,619.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96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83.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中追加各项民政对象救助补助预算资金支出未纳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卫生健康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9.6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较年初预算数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单位人员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农林水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5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5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扶贫济困医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救助金未列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住房保障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5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9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我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 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一般公共财政拨款基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,135.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。其中：人员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,068.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6.5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增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经费用途主要包括基本工资、津贴补贴、奖金、伙食补助费、绩效工资、机关事业单位基本养老保险缴费、职业年金缴费、职工基本医疗保险缴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公务员医疗补助缴费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社会保障缴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住房公积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疗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公用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7.5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较上年决算数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4.6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3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差旅费支出减少。公用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费、印刷费、水费、电费、邮电费、差旅费、维修（护）费、会议费、培训费、公务接待费、劳务费、工会经费、福利费、公务用车运行维护费、其他交通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政府性基金预算收支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政府性基金预算财政拨款年初结转结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297.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年末结转结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5.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本年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1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较上年决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7.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7.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主要原因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本级福彩公益金分配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本级福彩公益金分配数额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14.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本年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743.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38.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7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拨付养老服务场所建设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39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六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国有资本经营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无国有资本经营预算财政拨款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“三公”经费支出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度“三公”经费支出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.8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较年初预算数减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.8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.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；较上年支出数减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6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较年初预算数和上年支出数下降的主要原因是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认真贯彻落实中央八项规定精神，按照只减不增的要求从严控制“三公”经费；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强化公务接待支出管理，严格遵守公务接待开支范围和开支标准，严格控制陪餐人数，对应由接待对象承担的费用一律由接待对象自行支付，公务接待费下降；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进一步规范因公出国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境）活动，今年依旧未安排单位人员出国出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“三公”经费分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未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公出国（境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未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务车购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务车运行维护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3.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要文件交换、市内因公出行、入户核查、到村走访民政对象（特别是低保对象、临时救助人员、特困供养人员、孤儿及农村留守儿童）、节假日走访慰问、护送流浪乞讨人员、核实处理信访问题等工作所需车辆的燃料费、维修费、过桥过路费、保险费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费用支出较年初预算数减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.5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5.7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厉行节约，严格控制公务用车运行维护费用支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较上年支出数增加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原因是与上年支出相比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待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8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接待市局相关处室及其他区县到我单位学习调研民政工作、市救助站及其他区县救助站护送流浪乞讨人员来黔、市福彩中心来黔检查福彩销售工作、招商引资接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费用支出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较上年支出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较年初预算数和上年支出数下降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从严控制公务接待费用，强化公务接待支出管理，严格遵守公务接待开支范围和开支标准，严格控制陪餐人数，公务接待费逐年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“三公”经费实物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本部门因公出国（境）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团组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；公务用车购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辆，公务车保有量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辆；国内公务接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批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其中：国内外事接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批次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；国（境）外公务接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批次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本部门人均接待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6.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，车均购置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车均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一般公共预算财政拨款会议费和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本年度会议费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开展未成年人社会保护工作会议。本年度培训费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5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39.1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落实中央及市级关于社会工作服务体系建设精神，加大“社工三级服务体系”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机关运行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本部门机关运行经费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7.5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机关运行经费主要用于开支办公费、印刷费、水费、电费、邮电费、差旅费、维修（护）费、会议费、培训费、公务接待费、劳务费、工会经费、福利费、公务用车运行维护费、其他交通费用、其他商品和服务支出。机关运行经费较上年决算数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4.6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3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厉行节约，机关运行经费经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截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，本部门共有车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，其中，副部（省）级及以上领导用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、主要领导干部用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、机要通信用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、应急保障用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、执法执勤用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，特种专业技术用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，离退休干部用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，其他用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辆。单价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（含）以上通用设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台（套），单价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（含）以上专用设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政府采购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本部门政府采购支出总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41.9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其中：政府采购货物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95.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、政府采购工程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、政府采购服务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45.9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。授予中小企业合同金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0.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占政府采购支出总额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8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其中：授予小微企业合同金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72.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占政府采购支出总额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主要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会工作服务项目、救助站（未保中心）搬迁设施设备及办公设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预算绩效管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预算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预算绩效管理要求，本部门对部门整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项目开展了绩效自评，涉及资金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  <w:lang w:val="en-US" w:eastAsia="zh-CN"/>
        </w:rPr>
        <w:t>16093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其中，以填报目标自评表形式开展自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及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85.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撰写自评报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涉及资金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  <w:lang w:val="en-US" w:eastAsia="zh-CN"/>
        </w:rPr>
        <w:t>11108.22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绩效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效自评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现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困难群众救助补助项目资金绩效目标自评表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2"/>
          <w:szCs w:val="32"/>
          <w:lang w:val="en-US" w:eastAsia="zh-CN"/>
        </w:rPr>
        <w:t>困难群众救助补助项目资金绩效目标自评表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68"/>
        <w:gridCol w:w="1056"/>
        <w:gridCol w:w="1056"/>
        <w:gridCol w:w="744"/>
        <w:gridCol w:w="840"/>
        <w:gridCol w:w="184"/>
        <w:gridCol w:w="731"/>
        <w:gridCol w:w="204"/>
        <w:gridCol w:w="1296"/>
        <w:gridCol w:w="1083"/>
        <w:gridCol w:w="102"/>
        <w:gridCol w:w="871"/>
        <w:gridCol w:w="74"/>
        <w:gridCol w:w="916"/>
      </w:tblGrid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救助补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总分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联系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武、冉晶、杨宗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234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28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22209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金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压减、调整后预算数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（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108.2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8.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8.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绩效目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绩效目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（调整）绩效目标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trHeight w:val="39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城乡低保政策实施，合理确定保障标准，使低保对象基本生活得到有效保障。统筹城乡特困人员救助供养工作，合理确定保障标准，增强供养服务能力。规范实施临时救助政策，实现及时高效，救急解难。为生活无着流动人员提供临时食宿、 疾病救治、 协助返回等救助。对流浪未成年人提供特殊优先保护及教育矫治等专业服务，确保其健康成长。对存在流浪风险的未成年人开展摸底排查、家庭监护评估、监护监督等工作，为其提供临时照料、医疗救治、心理疏导、行为矫治、社会融入、家庭关系调试、法律援助等专业服务。提高孤儿生活保障水平，孤儿生活保障政策规范高效实施，使孤儿和艾滋病病毒感染儿童生活基本得到保障。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城乡低保政策实施，合理确定保障标准，使低保对象基本生活得到有效保障。统筹城乡特困人员救助供养工作，合理确定保障标准，增强供养服务能力。规范实施临时救助政策，实现及时高效，救急解难。为生活无着流动人员提供临时食宿、 疾病救治、 协助返回等救助。对流浪未成年人提供特殊优先保护及教育矫治等专业服务，确保其健康成长。对存在流浪风险的未成年人开展摸底排查、家庭监护评估、监护监督等工作，为其提供临时照料、医疗救治、心理疏导、行为矫治、社会融入、家庭关系调试、法律援助等专业服务。提高孤儿生活保障水平，孤儿生活保障政策规范高效实施，使孤儿和艾滋病病毒感染儿童生活基本得到保障。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城乡低保政策实施，合理确定保障标准，使低保对象基本生活得到有效保障。统筹城乡特困人员救助供养工作，合理确定保障标准，增强供养服务能力。规范实施临时救助政策，实现及时高效，救急解难。为生活无着流动人员提供临时食宿、 疾病救治、 协助返回等救助。对流浪未成年人提供特殊优先保护及教育矫治等专业服务，确保其健康成长。对存在流浪风险的未成年人开展摸底排查、家庭监护评估、监护监督等工作，为其提供临时照料、医疗救治、心理疏导、行为矫治、社会融入、家庭关系调试、法律援助等专业服务。提高孤儿生活保障水平，孤儿生活保障政策规范高效实施，使孤儿和艾滋病病毒感染儿童生活基本得到保障。</w:t>
            </w:r>
          </w:p>
        </w:tc>
      </w:tr>
      <w:tr>
        <w:trPr>
          <w:trHeight w:val="4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的原因</w:t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救助供养基本生活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孤儿基本生活保障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及时发放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困难群众生活水平提升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儿认定准确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助对象满意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10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效自评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困难群众救助补助项目资金绩效自评报告公开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财政拨款收入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年初结转和结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单位上年结转本年使用的基本支出结转、项目支出结转和结余、经营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年末结转和结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单位结转下年的基本支出结转、项目支出结转和结余、经营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基本支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”外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项目支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在基本支出之外为完成特定行政任务和事业发展目标所发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“三公”经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机关运行经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保障行政单位（含参照公务员法管理的事业单位）运行用于购买货物和服务等的各项公用经费，包括办公及印刷费、邮电费、差旅费、会议费、福利费、日常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工资福利支出（支出经济分类科目类级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商品和服务支出（支出经济分类科目类级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单位购买商品和服务的支出（不包括用于购置固定资产的支出、战略性和应急储备支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）对个人和家庭的补助（支出经济分类科目类级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用于对个人和家庭的补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其他资本性支出（支出经济分类科目类级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非各级发展与改革部门集中安排的用于购置固定资产、战略性和应急性储备、土地和无形资产，以及构建基础设施、大型修缮和财政支持企业更新改造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决算公开联系方式及信息反馈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单位决算公开信息反馈和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792280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24"/>
      <w:lang w:val="en-US" w:eastAsia="zh-CN" w:bidi="ar-SA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Cambria" w:hAnsi="Cambria" w:eastAsia="宋体" w:cs="Times New Roman"/>
      <w:b w:val="false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basedOn w:val="Style12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0:00Z</dcterms:created>
  <dc:creator>Administrator</dc:creator>
  <dc:description/>
  <dc:language>en-US</dc:language>
  <cp:lastModifiedBy>          </cp:lastModifiedBy>
  <cp:lastPrinted>2022-08-23T08:59:00Z</cp:lastPrinted>
  <dcterms:modified xsi:type="dcterms:W3CDTF">2022-08-29T03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F98B98984C3387FD86F70ADCED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