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left="0" w:right="0" w:hanging="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94"/>
        <w:ind w:left="0" w:right="0" w:hanging="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金技术”打造扶持政策实施细则</w:t>
      </w:r>
    </w:p>
    <w:p>
      <w:pPr>
        <w:pStyle w:val="Normal"/>
        <w:spacing w:lineRule="exact" w:line="594"/>
        <w:ind w:left="0" w:right="0" w:hanging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left="0" w:right="0"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扶持对象</w:t>
      </w:r>
    </w:p>
    <w:p>
      <w:pPr>
        <w:pStyle w:val="Normal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依法从事农业产业及食品农产品加工业的企业和村级集体经济组织、专业合作社等独立法人生产经营主体，以及从事农业技术研究推广的独立法人机构。</w:t>
      </w:r>
    </w:p>
    <w:p>
      <w:pPr>
        <w:pStyle w:val="Normal"/>
        <w:spacing w:lineRule="exact" w:line="594"/>
        <w:ind w:left="0" w:right="0"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扶持方式</w:t>
      </w:r>
    </w:p>
    <w:p>
      <w:pPr>
        <w:pStyle w:val="Normal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立“金技术”专项，以区级科研项目的方式组织实施。</w:t>
      </w:r>
    </w:p>
    <w:p>
      <w:pPr>
        <w:pStyle w:val="Normal"/>
        <w:spacing w:lineRule="exact" w:line="594"/>
        <w:ind w:left="0" w:right="0"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扶持金额</w:t>
      </w:r>
    </w:p>
    <w:p>
      <w:pPr>
        <w:pStyle w:val="Normal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技术”专项总金额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单个项目扶持金额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三个标准。申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及以上扶持标准的技术在符合技术先进性、经济效益、社会效益、技术来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指标要求的基础上，还应在制约全区主导产业发展的关键、重大技术问题上实现突破，对产业创新发展有较大推动作用。</w:t>
      </w:r>
    </w:p>
    <w:p>
      <w:pPr>
        <w:pStyle w:val="Normal"/>
        <w:spacing w:lineRule="exact" w:line="594"/>
        <w:ind w:left="0" w:right="0"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技术要求</w:t>
      </w:r>
    </w:p>
    <w:p>
      <w:pPr>
        <w:pStyle w:val="Normal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技术”专项主要考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指标：技术先进性、社会效益、技术来源、经济效益。具体以区科技局发布的“金技术”专项申报通知及申报指南为准。</w:t>
      </w:r>
    </w:p>
    <w:p>
      <w:pPr>
        <w:pStyle w:val="Normal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）技术先进性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的技术是否着眼于解决制约产业发展的重大技术问题，在市内或国内具有先进性。</w:t>
      </w:r>
    </w:p>
    <w:p>
      <w:pPr>
        <w:pStyle w:val="Normal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）社会效益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的技术在全区可复制推广、促进产业迭代升级、生态环境保护、带动群众增收等方面具有一定的作用。</w:t>
      </w:r>
    </w:p>
    <w:p>
      <w:pPr>
        <w:pStyle w:val="Normal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）技术来源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的技术来源合法，知识产权清晰、明确、无纠纷。</w:t>
      </w:r>
    </w:p>
    <w:p>
      <w:pPr>
        <w:pStyle w:val="Normal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）经济效益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种植业、养殖业、加工业三个领域分类评价。</w:t>
      </w:r>
    </w:p>
    <w:p>
      <w:pPr>
        <w:pStyle w:val="Normal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种植业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应用后亩均产量大幅提升（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），应用面积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。</w:t>
      </w:r>
    </w:p>
    <w:p>
      <w:pPr>
        <w:pStyle w:val="Normal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养殖业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育肥牛养殖周期内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）平均增重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0k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死亡率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育肥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龄平均体重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0k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，料肉比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成活率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肉用繁殖母牛繁殖率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死淘汰率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母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SY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头。养蚕张单产达到全区平均水平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。申报主体肉牛单个养殖场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头，生猪单个养殖场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头，单个养蚕经营主体养蚕量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担。</w:t>
      </w:r>
    </w:p>
    <w:p>
      <w:pPr>
        <w:pStyle w:val="Normal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加工业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条生产线应用技术后，生产效率提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且合格率不低于应用前水平；技术应用后开发的新产品实施周期内销售收入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594"/>
        <w:ind w:left="0" w:right="0"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工作流程</w:t>
      </w:r>
    </w:p>
    <w:p>
      <w:pPr>
        <w:pStyle w:val="Normal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）征集申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年二、四季度，区科技局发布“金技术”专项申报指南，明确申报时间、申报书模板等具体事项。申报单位按要求向区科技局提交专项申报书及相关佐证资料。</w:t>
      </w:r>
    </w:p>
    <w:p>
      <w:pPr>
        <w:pStyle w:val="Normal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）审查核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科技局对申报书及申报主体开展形式审核和资格审查；并会同行业主管部门、专家组现场核查申报材料的真实性及项目实施的基础条件。</w:t>
      </w:r>
    </w:p>
    <w:p>
      <w:pPr>
        <w:pStyle w:val="Normal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）专家评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科技局在区级专家库、国家“三区”科技人才、市级科技特派员等中遴选专家，并分行业领域开展立项评审。</w:t>
      </w:r>
    </w:p>
    <w:p>
      <w:pPr>
        <w:pStyle w:val="Normal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）立项拨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专家评审结果，结合产业发展现状、创新发展需要，区科技局会同相关行业主管部门确定拟立项项目。对拟立项项目，在“黔江区人民政府公众信息网”进行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的公示，公示期满无异议的，会同区农业农村委等部门报区政府审定后，以正式文件予以公布立项。立项后区科技局组织项目牵头单位及负责人填报、签署任务书。任务书签订后，区科技局会同区财政局按有关要求拨付项目经费。</w:t>
      </w:r>
    </w:p>
    <w:p>
      <w:pPr>
        <w:pStyle w:val="Normal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）项目实施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牵头单位组织项目实施，负责拟定实施方案、技术的研发、应用和实施，并做好相关记录、指标等资料的收集整理。区科技局、行业主管部门负责项目日常管理、监督检查。</w:t>
      </w:r>
    </w:p>
    <w:p>
      <w:pPr>
        <w:pStyle w:val="Normal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）结题验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施完成后，项目牵头单位主动申请项目结题验收。结题验收分为现场验收和专家评审，由区科技局结合实际适时组织行业主管部门及专家组开展。项目结题验收后，区科技局按相关要求及时发布“金技术”榜单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1361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CESI宋体-GB2312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CESI宋体-GB2312" w:hAnsi="CESI宋体-GB2312" w:eastAsia="CESI宋体-GB2312" w:cs="CESI宋体-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CESI宋体-GB2312" w:hAnsi="CESI宋体-GB2312" w:eastAsia="CESI宋体-GB2312" w:cs="CESI宋体-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Arial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;DejaVu Sans" w:hAnsi="Calibri;DejaVu Sans" w:eastAsia="宋体;方正书宋_GBK" w:cs="Arial;Times New Roma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Times New Roman" w:hAnsi="Times New Roman" w:eastAsia="黑体" w:cs="Arial;Times New Roman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1"/>
    <w:qFormat/>
    <w:rPr>
      <w:rFonts w:ascii="Calibri;DejaVu Sans" w:hAnsi="Calibri;DejaVu Sans" w:eastAsia="宋体;方正书宋_GBK" w:cs="Arial;Times New Roma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仿宋_GB2312" w:hAnsi="仿宋_GB2312" w:eastAsia="仿宋_GB2312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/>
      <w:ind w:firstLine="200"/>
      <w:jc w:val="left"/>
    </w:pPr>
    <w:rPr>
      <w:rFonts w:ascii="方正仿宋_GBK" w:hAnsi="方正仿宋_GBK" w:eastAsia="方正仿宋_GBK" w:cs="Times New Roman"/>
      <w:color w:val="000000"/>
      <w:kern w:val="0"/>
      <w:sz w:val="31"/>
      <w:szCs w:val="31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1:00Z</dcterms:created>
  <dc:creator>陈滕飞</dc:creator>
  <dc:description/>
  <dc:language>en-US</dc:language>
  <cp:lastModifiedBy>区科技局收发文账号</cp:lastModifiedBy>
  <dcterms:modified xsi:type="dcterms:W3CDTF">2025-01-10T15:46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