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0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度黔江区部门联合“双随机、一公开”抽查情况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5"/>
        <w:gridCol w:w="1224"/>
        <w:gridCol w:w="713"/>
        <w:gridCol w:w="1064"/>
        <w:gridCol w:w="1312"/>
        <w:gridCol w:w="1725"/>
        <w:gridCol w:w="3525"/>
        <w:gridCol w:w="825"/>
        <w:gridCol w:w="1725"/>
        <w:gridCol w:w="1316"/>
      </w:tblGrid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频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的招标代理机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建立健全招标投标领域优化营商环境长效机制的通知》（发改法规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 ）、《印发关于深化公共资源交易监督管理改革的意见（试行）的通知）》（渝府办发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6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开展招标代理业务的招标代理机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随机抽取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抽查方案，随机抽取检查对象，随机选派检查人员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山程工程项目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江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5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工农（武陵桥头）至脉动修复养护工程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机构依法依规开展招标代理业务情况抽查：法人资格、隶属关系、营业场所、从业人员、内控管理、代理合同、业务转包、招标方式、招标文件编制、招标文件内容、招标公告、时限规定、排斥行为、投标限制、开标组织、评标组织、干涉评标、评标结果公示、中标确认、保证金收退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价格行为检查：执行政府定价、政府指导价情况、明码标价情况等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发展改革委、区市场监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终止检查并向监管对象告知检查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刚、孙弘、谢廷军、许小平、敖柳艳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江区武陵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细路等路段安全精细化提升工程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终止检查并向监管对象告知检查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刚、孙弘、谢廷军、许小平、敖柳艳</w:t>
            </w:r>
          </w:p>
        </w:tc>
      </w:tr>
      <w:tr>
        <w:trPr>
          <w:trHeight w:val="1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方郡建设工程咨询有限公司黔江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渝东南智慧商贸物流园基础设施一期项目（地块一、二）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终止检查并向监管对象告知检查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刚、孙弘、谢廷军、许小平、敖柳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557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0" w:hanging="0"/>
      </w:pPr>
      <w:rPr>
        <w:sz w:val="32"/>
        <w:szCs w:val="32"/>
        <w:rFonts w:ascii="宋体;方正书宋_GBK" w:hAnsi="宋体;方正书宋_GBK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57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7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560"/>
      <w:textAlignment w:val="baseline"/>
      <w:outlineLvl w:val="1"/>
    </w:pPr>
    <w:rPr>
      <w:rFonts w:ascii="宋体;方正书宋_GBK" w:hAnsi="宋体;方正书宋_GBK" w:eastAsia="仿宋_GB2312" w:cs="Arial;Times New Roman"/>
      <w:kern w:val="0"/>
      <w:sz w:val="32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lineRule="auto" w:line="374" w:before="280" w:after="29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方正书宋_GBK" w:hAnsi="宋体;方正书宋_GBK" w:eastAsia="仿宋_GB2312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3:00Z</dcterms:created>
  <dc:creator>Administrator</dc:creator>
  <dc:description/>
  <dc:language>en-US</dc:language>
  <cp:lastModifiedBy>kylin</cp:lastModifiedBy>
  <cp:lastPrinted>2024-10-23T17:17:00Z</cp:lastPrinted>
  <dcterms:modified xsi:type="dcterms:W3CDTF">2024-10-24T12:16:44Z</dcterms:modified>
  <cp:revision>5</cp:revision>
  <dc:subject/>
  <dc:title>黔江发改委函〔2015〕5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