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有关民政工作法律、法规和规章，拟订并组织实施民政事业发展规划和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全区性社会团体、社会服务机构等社会组织登记和监督管理办法，承担依法对社会组织进行登记管理和执法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社会救助政策和标准，统筹社会救助体系建设，负责城乡居民最低生活保障、特困人员救助供养、临时救助、生活无着流浪乞讨人员救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城乡基层群众自治建设和社区治理政策，指导城乡社区治理体系和治理能力建设、城乡基层政权建设相关工作，提出加强和改进城乡基层政权建设的建议，推动基层民主政治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行政区划、行政区域界线管理和地名管理政策、标准，负责乡镇街道和村（社区）行政区划调整相关工作，负责区内行政区域界线管理和地名管理工作，负责区内重要自然地理实体的命名、更名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婚姻管理政策，推进婚俗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殡葬管理政策和服务规范，推进殡葬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统筹推进、督促指导、监督管理养老服务工作，拟订养老服务体系建设规划、政策并组织实施，贯彻执行养老服务体系建设法规、标准，负责社会养老服务机构的监管，承担老年人福利和特殊困难老年人救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残疾人权益保护政策，统筹推进残疾人福利制度建设和康复辅助器具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儿童福利、孤弃儿童保障、儿童收养、儿童救助保护政策、标准，负责全区儿童福利、孤弃儿童保障、儿童收养、儿童救助保护工作，指导儿童福利、儿童收养、儿童救助保护服务机构管理，健全农村留守儿童关爱服务体系和困境儿童保障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促进慈善事业发展政策，指导社会捐助工作，负责福利彩票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执行社会工作、志愿服务政策和标准，会同有关部门推进社会工作人才队伍建设和志愿者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机关、所属单位和社会组织党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（党群科）。负责机关日常运转，承担文电、机要、保密、综合文秘、目标考核、后勤保障、政务督查督办、政务信息编送和综合性会议会务等工作，指导协调安全、信访稳定、档案管理、政务值班、信息化建设及管理工作。负责综合性文件、材料的起草工作。承担机关及直属单位的干部人事、机构编制、队伍建设、精神文明、爱国卫生、计划生育等工作，指导本系统教育培训工作。牵头负责履行全面从严治党主体责任有关具体工作，负责机关及所属单位的党群工作，承担党的建设和党风廉政建设日常事务工作，承担机关意识形态、工作纪律、政法综治、思想教育、离退休人员管理以及宣传、统战、群团、妇儿、工会、共青团、帮扶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层政权建设和社区治理科。贯彻执行城乡基层群众自治建设和社区治理政策，指导城乡社区治理体系和治理能力建设、城乡基层政权建设相关工作，提出加强和改进城乡基层政权建设的建议，推动基层民主政治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救助科。贯彻执行城乡居民最低生活保障、特困人员救助供养、临时救助等社会救助政策和标准，健全城乡社会救助体系，承办财政困难群众救助补助资金分配和监管工作。参与拟订全区医疗、住房、教育、就业、司法等救助相关办法。指导社会救助家庭经济状况核查认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养老服务和慈善事业促进科。承担老年人福利工作，贯彻执行老年人福利补贴制度和养老服务体系建设法规与标准，拟订养老服务体系建设规划与政策，协调推进农村留守老年人关爱服务工作，指导养老服务、老年人福利、特困人员救助供养机构管理工作。贯彻执行促进慈善事业发展和慈善信托、慈善组织及其活动管理办法，指导社会捐助（赠）工作。协调、管理监督福利彩票代销行为。贯彻执行社会工作、志愿服务政策和标准，会同有关部门推进社会工作人才队伍建设和志愿者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事务和区划地名科。推进婚俗和殡葬改革，贯彻执行婚姻、殡葬、生活无着流浪乞讨人员救助管理政策，指导婚姻登记机关和殡葬服务、生活无着流浪乞讨人员救助管理机构相关工作，指导开展家庭暴力受害人临时庇护救助工作。贯彻执行儿童福利、孤弃儿童保障、儿童收养、儿童救助保护政策、标准，健全农村留守儿童关爱服务体系和困境儿童保障制度，指导儿童福利、收养登记、救助保护机构管理工作。贯彻执行残疾人权益保护政策，参与拟订残疾人集中就业扶持政策，指导残疾人社会福利相关工作。贯彻执行行政区划、行政区域界线管理和地名管理政策、标准，负责乡镇街道和村（社区）行政区划调整相关工作，负责区内行政区划界线管理和地名管理工作，负责区内重要自然地理实体的命名、更名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组织管理和执法监督科（法治科）。贯彻执行全区性社会团体、民办非企业单位等社会组织登记和监督管理办法，按照管理权限对社会组织进行登记管理。负责区民政局主管的社会组织党建工作，对行业特征不明显、不能纳入相关行业社会组织综合党委的全区性社会组织（含脱钩和直接登记）党建工作进行兜底管理；按规定审核社会组织会长（理事长）、副会长（副理事长）、秘书长等负责人人选。统一负责区民政局执法监督工作，贯彻执行有关民政工作法律、法规和政策，承担政务公开、行业标准化工作，承担规范性文件的合法性审查和行政复议、行政应诉等工作。牵头推进民政行业“放管服”、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服务”和行政审批制度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划财务科。贯彻执行民政基础设施建设标准、民政基本建设和事业费管理办法，拟订民政事业发展规划、民政财务规章制度，指导和监督各级财政拨付的民政事业资金管理工作。承担民政统计管理和机关及直属单位预决算、财务、资产管理工作。承担接受国家审计机关有关审计工作，组织实施内部审计。拟订民政部门彩票公益金使用管理办法，管理本级彩票公益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预算单位构成看，纳入本部门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度决算编制的二级预算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救助管理站、民政综合行政执法支队、低保管理中心（救助家庭经济状况核查认定中心）、社会福利事务中心、民政局婚姻登记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体情况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,970.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,970.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收支较上年决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,970.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入情况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收入合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,701.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较上年决算数增加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,701.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主要原因是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：财政拨款收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,701.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此外，使用年初结转和结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69.0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出情况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支出合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,970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较上年决算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,970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主要原因是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中：基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,147.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项目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9,822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4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结转结余情况。无结转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财政拨款收、支总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,970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。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相比，财政拨款收、支总计各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,970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主要原因是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一般公共预算财政拨款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收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收入情况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一般公共预算财政拨款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9,441.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较上年决算数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9,441.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主要原因是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较年初预算数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,226.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6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主要原因是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追加困难群众救助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追加精神障碍社区康复服务发展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追加社区建设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追加养老服务场所建设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追加社会办养老机构建设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追加社会工作三级服务体系建设暨五社联动试点项目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此外，年初财政拨款结转和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32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情况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一般公共预算财政拨款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9,574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较上年决算数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9,574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主要原因是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较年初预算数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,359.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7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原因是年中追加预算资金支出未纳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结转结余情况。无结转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比较情况。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一般公共预算财政拨款支出主要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于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中追加向上争资奖补未纳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社会保障与就业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9,434.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9.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,326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7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中追加各项民政对象救助补助预算资金支出未纳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）卫生健康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2.4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9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2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主要原因是我单位人员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）住房保障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7.8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2.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8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主要原因是我单位人员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32"/>
          <w:szCs w:val="32"/>
          <w:lang w:val="en-US" w:eastAsia="zh-CN" w:bidi="ar-SA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度一般公共预算财政拨款基本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,147.5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。其中：人员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,080.5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较上年决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,080.5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主要原因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经费用途主要包括基本工资、津贴补贴、奖金、伙食补助费、绩效工资、机关事业单位基本养老保险缴费、职业年金缴费、职工基本医疗保险缴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公务员医疗补助缴费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他社会保障缴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住房公积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疗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公用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7.0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较上年决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7.0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，主要原因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公用经费用途主要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费、印刷费、水费、电费、邮电费、差旅费、维修（护）费、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议费、培训费、公务接待费、劳务费、工会经费、福利费、公务用车运行维护费、其他交通费用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政府性基金预算收支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政府性基金预算财政拨款年初结转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36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年末结转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。本年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,259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较上年决算数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,259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主要原因是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,395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较上年决算数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,395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主要原因是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六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国有资本经营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无国有资本经营预算财政拨款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公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“三公”经费支出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三公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费支出共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较年初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主要原因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认真贯彻落实中央八项规定精神，按照只减不增的要求从严控制“三公”经费；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强化公务接待支出管理，严格遵守公务接待开支范围和开支标准，严格控制陪餐人数，对应由接待对象承担的费用一律由接待对象自行支付；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进一步规范因公出国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境）活动，今年依旧未安排单位人员出国出访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较上年支出数增加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4.4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，主要原因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“三公”经费分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未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因公出国（境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未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务车购置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务车运行维护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8.8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主要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要文件交换、市内因公出行、入户核查、到村走访民政对象（特别是低保对象、临时救助人员、特困供养人员、孤儿及农村留守儿童）、节假日走访慰问、护送流浪乞讨人员、核实处理信访问题等工作所需车辆的燃料费、维修费、过桥过路费、保险费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费用支出较年初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8.6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9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主要原因是厉行节约，严格控制公务用车运行维护费用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较上年支出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8.8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主要原因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务接待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.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要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接待市局相关处室及其他区县到我单位学习调研民政工作、市救助站及其他区县救助站护送流浪乞讨人员来黔、市福彩中心来黔检查福彩销售工作、招商引资接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费用支出较年初预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.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较上年支出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.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主要原因是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“三公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经费实物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度本部门因公出国（境）共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团组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人；公务用车购置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辆，公务车保有量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辆；国内公务接待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9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人，其中：国内外事接待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人；国（境）外公务接待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本部门人均接待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3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车均购置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车均维护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一般公共预算财政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款会议费和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年度会议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.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较上年决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.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本年度培训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.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较上年决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.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主要原因是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机关运行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  <w:lang w:val="en-US" w:eastAsia="zh-CN" w:bidi="ar-SA"/>
        </w:rPr>
      </w:pPr>
      <w:r>
        <w:rPr>
          <w:color w:val="FF0000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度本部门机关运行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1.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关运行经费主要用于开支办公费、印刷费、水费、电费、邮电费、差旅费、维修（护）费、会议费、培训费、公务接待费、劳务费、工会经费、福利费、公务用车运行维护费、其他交通费用、其他商品和服务支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机关运行经费较上年决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1.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主要原因是以前年度民政局局机关及直属单位婚姻登记处、社会福利事务中心、低保管理中心、救助管理站、民政综合执法支队统一报一套决算报表，现按口径要求，直属单位单独报送，所以会出现此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截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，本部门共有车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辆，其中，副部（省）级及以上领导用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辆、主要领导干部用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辆、机要通信用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辆、应急保障用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辆、执法执勤用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辆，特种专业技术用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辆，离退休干部用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辆，其他用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辆，单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（含）以上设备（不含车辆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政府采购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度本部门政府采购支出总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95.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其中：政府采购货物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80.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、政府采购工程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、政府采购服务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15.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。授予中小企业合同金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6.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占政府采购支出总额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3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其中：授予小微企业合同金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1.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占政府采购支出总额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6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主要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会工作服务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预算绩效管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预算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预算绩效管理要求，本部门对部门整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项目开展了绩效自评，涉及资金</w:t>
      </w:r>
      <w:r>
        <w:rPr>
          <w:rFonts w:eastAsia="方正仿宋_GBK" w:cs="方正仿宋_GBK" w:ascii="方正仿宋_GBK" w:hAnsi="方正仿宋_GBK"/>
          <w:color w:val="000000"/>
          <w:sz w:val="32"/>
          <w:szCs w:val="20"/>
          <w:lang w:val="en-US" w:eastAsia="zh-CN"/>
        </w:rPr>
        <w:t>19822.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其中，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系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报目标自评形式开展自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及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15.7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撰写自评报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涉及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907.24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绩效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绩效自评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现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困难群众救助补助项目资金绩效目标自评表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2"/>
          <w:szCs w:val="32"/>
          <w:lang w:val="en-US" w:eastAsia="zh-CN"/>
        </w:rPr>
        <w:t>困难群众救助补助项目资金绩效目标自评表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68"/>
        <w:gridCol w:w="1056"/>
        <w:gridCol w:w="1056"/>
        <w:gridCol w:w="744"/>
        <w:gridCol w:w="840"/>
        <w:gridCol w:w="184"/>
        <w:gridCol w:w="731"/>
        <w:gridCol w:w="204"/>
        <w:gridCol w:w="1296"/>
        <w:gridCol w:w="1083"/>
        <w:gridCol w:w="102"/>
        <w:gridCol w:w="871"/>
        <w:gridCol w:w="74"/>
        <w:gridCol w:w="916"/>
      </w:tblGrid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救助补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总分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6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部门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联系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泽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义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234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2873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金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压减、调整后预算数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（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7.3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7.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7.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绩效目标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绩效目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（调整）绩效目标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目标实际完成情况</w:t>
            </w:r>
          </w:p>
        </w:tc>
      </w:tr>
      <w:tr>
        <w:trPr>
          <w:trHeight w:val="39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城乡低保政策实施，合理确定保障标准，使低保对象基本生活得到有效保障。统筹城乡特困人员救助供养工作，合理确定保障标准，增强供养服务能力。规范实施临时救助政策，实现及时高效，救急解难。为生活无着流动人员提供临时食宿、 疾病救治、 协助返回等救助。对流浪未成年人提供特殊优先保护及教育矫治等专业服务，确保其健康成长。对存在流浪风险的未成年人开展摸底排查、家庭监护评估、监护监督等工作，为其提供临时照料、医疗救治、心理疏导、行为矫治、社会融入、家庭关系调试、法律援助等专业服务。提高孤儿生活保障水平，孤儿生活保障政策规范高效实施，使孤儿和艾滋病病毒感染儿童生活基本得到保障。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城乡低保政策实施，合理确定保障标准，使低保对象基本生活得到有效保障。统筹城乡特困人员救助供养工作，合理确定保障标准，增强供养服务能力。规范实施临时救助政策，实现及时高效，救急解难。为生活无着流动人员提供临时食宿、 疾病救治、 协助返回等救助。对流浪未成年人提供特殊优先保护及教育矫治等专业服务，确保其健康成长。对存在流浪风险的未成年人开展摸底排查、家庭监护评估、监护监督等工作，为其提供临时照料、医疗救治、心理疏导、行为矫治、社会融入、家庭关系调试、法律援助等专业服务。提高孤儿生活保障水平，孤儿生活保障政策规范高效实施，使孤儿和艾滋病病毒感染儿童生活基本得到保障。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城乡低保政策实施，合理确定保障标准，使低保对象基本生活得到有效保障。统筹城乡特困人员救助供养工作，合理确定保障标准，增强供养服务能力。规范实施临时救助政策，实现及时高效，救急解难。为生活无着流动人员提供临时食宿、 疾病救治、 协助返回等救助。对流浪未成年人提供特殊优先保护及教育矫治等专业服务，确保其健康成长。对存在流浪风险的未成年人开展摸底排查、家庭监护评估、监护监督等工作，为其提供临时照料、医疗救治、心理疏导、行为矫治、社会融入、家庭关系调试、法律援助等专业服务。提高孤儿生活保障水平，孤儿生活保障政策规范高效实施，使孤儿和艾滋病病毒感染儿童生活基本得到保障。</w:t>
            </w:r>
          </w:p>
        </w:tc>
      </w:tr>
      <w:tr>
        <w:trPr>
          <w:trHeight w:val="4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的原因</w:t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发放人数（按月平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人数（按月平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儿基本生活保障政策覆盖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浪乞讨人员救助服务保障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不能自理且有集中供养意愿的特困人员集中供养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低保条件的建档立卡贫困人口应保未保比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及时发放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到流浪乞讨人员求助信息响应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特困人员救助供养基本生活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2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孤儿基本生活保障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7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城市低保对象生活水平提升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定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稳步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稳步提高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稳步提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政策知晓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城市低保对象满意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受助对象满意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10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绩效自评报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困难群众救助补助项目资金绩效自评报告公开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财政拨款收入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年初结转和结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单位上年结转本年使用的基本支出结转、项目支出结转和结余、经营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年末结转和结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单位结转下年的基本支出结转、项目支出结转和结余、经营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基本支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”外的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项目支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在基本支出之外为完成特定行政任务和事业发展目标所发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“三公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经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机关运行经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保障行政单位（含参照公务员法管理的事业单位）运行用于购买货物和服务等的各项公用经费，包括办公及印刷费、邮电费、差旅费、会议费、福利费、日常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工资福利支出（支出经济分类科目类级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商品和服务支出（支出经济分类科目类级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单位购买商品和服务的支出（不包括用于购置固定资产的支出、战略性和应急储备支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）对个人和家庭的补助（支出经济分类科目类级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用于对个人和家庭的补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其他资本性支出（支出经济分类科目类级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非各级发展与改革部门集中安排的用于购置固定资产、战略性和应急性储备、土地和无形资产，以及构建基础设施、大型修缮和财政支持企业更新改造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决算公开联系方式及信息反馈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单位决算公开信息反馈和联系方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792285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24"/>
      <w:lang w:val="en-US" w:eastAsia="zh-CN" w:bidi="ar-SA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jc w:val="both"/>
      <w:outlineLvl w:val="3"/>
    </w:pPr>
    <w:rPr>
      <w:rFonts w:ascii="Cambria" w:hAnsi="Cambria" w:eastAsia="宋体" w:cs="Times New Roman"/>
      <w:b w:val="false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basedOn w:val="Style12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50:00Z</dcterms:created>
  <dc:creator>Administrator</dc:creator>
  <dc:description/>
  <dc:language>en-US</dc:language>
  <cp:lastModifiedBy>HP</cp:lastModifiedBy>
  <cp:lastPrinted>2022-08-23T08:59:00Z</cp:lastPrinted>
  <dcterms:modified xsi:type="dcterms:W3CDTF">2023-08-30T03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FF98B98984C3387FD86F70ADCED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